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4.12 </w:t>
            </w:r>
            <w:r>
              <w:rPr>
                <w:rFonts w:ascii="한컴바탕" w:hAnsi="한컴바탕" w:cs="한컴바탕" w:eastAsia="한컴바탕"/>
                <w:b/>
                <w:bCs/>
                <w:sz w:val="26"/>
                <w:szCs w:val="26"/>
                <w:lang w:eastAsia="ko-KR"/>
              </w:rPr>
              <w:t>출판물시장 관리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6</w:t>
            </w:r>
            <w:r>
              <w:rPr>
                <w:rFonts w:ascii="한컴바탕" w:hAnsi="한컴바탕" w:cs="한컴바탕" w:eastAsia="한컴바탕"/>
                <w:szCs w:val="21"/>
                <w:lang w:eastAsia="ko-KR"/>
              </w:rPr>
              <w:t>일 신문출판총서</w:t>
            </w:r>
          </w:p>
          <w:p>
            <w:pPr>
              <w:pStyle w:val="Normal"/>
              <w:autoSpaceDE w:val="true"/>
              <w:snapToGrid w:val="false"/>
              <w:spacing w:lineRule="atLeast" w:line="290"/>
              <w:jc w:val="cente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차 사무회의에서 통과</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6</w:t>
            </w:r>
            <w:r>
              <w:rPr>
                <w:rFonts w:ascii="한컴바탕" w:hAnsi="한컴바탕" w:cs="한컴바탕" w:eastAsia="한컴바탕"/>
                <w:szCs w:val="21"/>
                <w:lang w:eastAsia="ko-KR"/>
              </w:rPr>
              <w:t>일 신문출판총서</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차 사무회의에서 개정</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발행활동 및 그에 대한 감독관리를 규범화하고 전국적인 통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질서의 출판물시장 시스템을 구축하여 사회주의 출판 산업을 발전시키기 위하여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관리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근거하여 본 규정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은 출판물 발행활동 및 그에 대한 감독관리에 적용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규정에서 지칭하는 출판물이란 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출판물 등을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본 규정에서 지칭하는 발행이란 총발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매 및 임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시판매 등의 활동을 말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본 규정에서 지칭하는 총발행이란 출판물 총발행자가 출판물을 통일 판매하는 것을 말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규정에서 지칭하는 도매란 기타의 출판물 경영자에게 출판물을 판매하는 것을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규정에서 지칭하는 소매란 소비자에게 직접 출판물을 판매하는 것을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본 규정에서 지칭하는 임대란 임대료 수취의 형식으로 독자에게 출판물을 제공하는 것을 말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규정에서 지칭하는 전시판매란 고장장소에서 또는 고정방식으로 일정 기간내 출판물을 집중 전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문하는 것을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국가는 출판물 발행 허가제도를 실시하며 허가를 거치지 않은 어떠한 업체나 개인도 출판물발행활동에 종사하는 것을 허용하지 않는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에 의해 설립된 출판물 발행업체나 허가를 받고 출판물발행업무에 종사하는 개인이 법에 의해 출판물발행활동에 종사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 규정에 의한 경우를 제외하고는 어떠한 업체나 개인도 간섭할 수 없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신문출판총서는 전국적인 출판물 발행활동에 대한 감독관리 업무를 책임지며 전국출판물 발전계획의 제정을 책임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은 당 행정구역내 출판물 발행활동에 대한 감독관리를 책임지며 본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출판물 발행발전계획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급이하 각급 인민정부 신문출판행정부문은 당 행정구역내 출판물발행활동에 대한 감독관리를 책임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신문출판총서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이 제정한 출판물 발행망 설치 계획은 과학적인 논증을 거쳐야하며 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부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촉진의 원칙에 부합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이 제정한 출판물 발행망 설치계획은 신문출판총서의 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의를 거치고 본급 인민정부에 보고하여 허가를 받아야하며 아울러 당 행정구역내에 공고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렇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물 발행자에 대한 심사허가 근거로 사용될 수 없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출판물 발행자의 설립</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 총 발행기업 또는 기타 업체가 출판물 총발행업무에 종사하려면 마땅히 하기 조건을 갖추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확실한 기업명칭과 경영범위가 있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출판물발행을 주 업무로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출판물 발행업무에 필요한 발행요원이 있어야하며 법인대표 또는 주요책임자는 마땅히 고급이상 출판물 발행요원 자격 또는 신문출판총서가 인정하는 출판물 발행 관련 중급이상 전문기술자격을 소지해야한다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출판물총발행업무에 필요한 설비와 고정영업장소가 있어야하며 영업장소 영업면적은 최소한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평방미터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등록자본금이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만원미만이어서는 안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필요한 컴퓨터관리조건과 건전한 관리제도가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총발행기업의 설립 또는 기타의 업체가 출판물총발행업무의 종사를 신청하려면 반드시 신문출판총서에 본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항 규정의 신청서류를 제출해야하며 신문출판총서는 마땅히 신청수리일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근무일내 허가여부 결정을 하고 아울러 서면으로 신청인에게 고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할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출판물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발급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청인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소지하고 공상 행정관리부문에서 영업허가증을 수령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그 이유를 설명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서류는 하기 서류를 포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pacing w:val="2"/>
                <w:szCs w:val="21"/>
                <w:lang w:eastAsia="ko-KR"/>
              </w:rPr>
              <w:t>신청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업소명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주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인대표 또는 주요책임자 성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주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본출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본액수 등</w:t>
            </w:r>
            <w:r>
              <w:rPr>
                <w:rFonts w:ascii="한컴바탕" w:hAnsi="한컴바탕" w:cs="한컴바탕" w:eastAsia="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조직기구와 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등록자본금 신용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경영장소 관련 상황 및 사용권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2"/>
                <w:szCs w:val="21"/>
                <w:lang w:eastAsia="ko-KR"/>
              </w:rPr>
              <w:t>법인대표 또는 주요 책임자의 신분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인대표 또는 주요책임자의 직업 또는 기술 자격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필요한 컴퓨터관리조건 관련 증명서류</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 도매기업의 설립 또는 기타 업체가 출판물 도매업무에 종사하려면 마땅히 하기 조건을 갖추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확실한 기업명칭과 경영범위가 있어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출판물 도매업무에 필요한 발행요원이 있어야하며 법인대표 또는 주요책임자는 마땅히 중급 이상 출판물 발행요원 자격 또는 신문출판총서가 인정하는 출판물 발행전공 관련 중급 이상 전문기술 자격을 소지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출판물 도매 업무에 필요한 설비와 고정 경영 장소가 있어야하며 그중 도매시장에 입주한 단일 점포 영업면적은 </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평방미터이상이어야 하며 단독 경영 장소의 영업면적은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평방미터 이상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2"/>
                <w:szCs w:val="21"/>
                <w:lang w:eastAsia="ko-KR"/>
              </w:rPr>
              <w:t xml:space="preserve">등록자본금은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백만 원 이상이어야 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필요한 컴퓨터관리조건을 갖추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 도매기업의 설립을 신청하거나 또는 기타 업체가 출판물 도매업무의 종사를 신청하려면 반드시 소재지 지구급 도시 신문출판행정부문에 본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관 규정의 신청서류를 제출해야하며 지구급 도시 신문출판행정부문은 신청수리일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근무일내 심사확인 의견을 제출해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류와 동봉하여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에 보고하여 심사허가를 받아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신문출판행정부문은 신청수리일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근무일내 허가여부를 결정해야하며 아울러 서면으로 신청인에게 고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신문출판행정부문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 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발급하고 아울러 신문출판총서에 보고하여 등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청인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 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소지하고 공상행정관리부문에서 법에 의해 영업허가증을 수령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그 이유를 설명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서류는 하기 서류를 포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소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 또는 주요책임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출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금 액수 등을 명확하게 기재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등록자본금 신용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경영 장소 관련 상황 및 사용권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2"/>
                <w:szCs w:val="21"/>
                <w:lang w:eastAsia="ko-KR"/>
              </w:rPr>
              <w:t>법인대표 또는 주요 책임자의 신분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인대표 또는 주요책임자의 직업 또는 기술 자격증명</w:t>
            </w:r>
          </w:p>
          <w:p>
            <w:pPr>
              <w:pStyle w:val="Normal"/>
              <w:autoSpaceDE w:val="true"/>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7) </w:t>
            </w:r>
            <w:r>
              <w:rPr>
                <w:rFonts w:ascii="한컴바탕" w:hAnsi="한컴바탕" w:cs="한컴바탕" w:eastAsia="한컴바탕"/>
                <w:spacing w:val="6"/>
                <w:szCs w:val="21"/>
                <w:lang w:eastAsia="ko-KR"/>
              </w:rPr>
              <w:t>필요한 컴퓨터 관리조건 관련 증명서류</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소매기업의 설립 또는 기타의 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이 출판물의 소매 업무에 종사하려면 마땅히 하기 조건을 갖추어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확실한 명칭과 경영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경영자는 마땅히 초급이상 출판물 발행요원 직업자격을 소지하거나 또는 신문출판총서가 인정하는 출판물 발행 전공 관련 초급이상 전문기술자격을 소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업무에 필요한 고정 경영 장소가 있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출판물소매기업의 설립을 신청하거나 또는 기타의 업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개인이 출판물의 소매업무의 종사를 신청하려면 반드시 당지 현급 인민정부 신문출판행정부문에 본조 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항 규정의 신청서류를 제출해야하며 신문출판행정부문은 마땅히 신청수리일로부터</w:t>
            </w:r>
            <w:r>
              <w:rPr>
                <w:rFonts w:eastAsia="한컴바탕" w:cs="한컴바탕" w:ascii="한컴바탕" w:hAnsi="한컴바탕"/>
                <w:spacing w:val="-2"/>
                <w:szCs w:val="21"/>
                <w:lang w:eastAsia="ko-KR"/>
              </w:rPr>
              <w:t>20</w:t>
            </w:r>
            <w:r>
              <w:rPr>
                <w:rFonts w:ascii="한컴바탕" w:hAnsi="한컴바탕" w:cs="한컴바탕" w:eastAsia="한컴바탕"/>
                <w:spacing w:val="-2"/>
                <w:szCs w:val="21"/>
                <w:lang w:eastAsia="ko-KR"/>
              </w:rPr>
              <w:t>일 근무일내 허가여부를 결정해야하며 아울러 서면으로 신청인에게 고지해야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허가할 경우</w:t>
            </w:r>
            <w:r>
              <w:rPr>
                <w:rFonts w:eastAsia="한컴바탕" w:cs="한컴바탕" w:ascii="한컴바탕" w:hAnsi="한컴바탕"/>
                <w:spacing w:val="-2"/>
                <w:szCs w:val="21"/>
                <w:lang w:eastAsia="ko-KR"/>
              </w:rPr>
              <w:t>, '</w:t>
            </w:r>
            <w:r>
              <w:rPr>
                <w:rFonts w:ascii="한컴바탕" w:hAnsi="한컴바탕" w:cs="한컴바탕" w:eastAsia="한컴바탕"/>
                <w:spacing w:val="-2"/>
                <w:szCs w:val="21"/>
                <w:lang w:eastAsia="ko-KR"/>
              </w:rPr>
              <w:t>출판물경영허가증</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을 발급하고 아울러 한급 높은 신문출판행정부문에 보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등록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신청인은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출판물 경영허가증</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을 소지하고 공상행정관리부문에서 법에 의해 영업허가증을 수령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허가하지 않을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마땅히 서면으로 그 이유를 설명해야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서류는 하기 서류를 포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소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 또는 주요 책임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 등을 명확하게 기재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경영 장소 관련 상황 및 사용권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경영자의 신분증명과 직업 또는 기술 자격증명</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임대기업의 설립을 신청하거나 또는 기타의 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인이 출판물 임대업무의 종사를 신청하려면 마땅히 영업허가증을 취득한 후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내 영업허가증 복사본 및 영업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대표 또는 주요 책임자상황 등의 자료를 소지하고 당지 현급 인민정부 신문출판행정부문에 등록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판물체인경영기업의 설립을 신청하거나 또는 기타의 체인경영기업이 출판물체인 경영업무의 종사를 신청하려면 마땅히 하기 조건을 갖추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확실한 기업명칭과 정관이 있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체인경영의 조직형식과 경영방식에 부합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등록자본금이 </w:t>
            </w:r>
            <w:r>
              <w:rPr>
                <w:rFonts w:eastAsia="한컴바탕" w:cs="한컴바탕" w:ascii="한컴바탕" w:hAnsi="한컴바탕"/>
                <w:szCs w:val="21"/>
                <w:lang w:eastAsia="ko-KR"/>
              </w:rPr>
              <w:t>3</w:t>
            </w:r>
            <w:r>
              <w:rPr>
                <w:rFonts w:ascii="한컴바탕" w:hAnsi="한컴바탕" w:cs="한컴바탕" w:eastAsia="한컴바탕"/>
                <w:szCs w:val="21"/>
                <w:lang w:eastAsia="ko-KR"/>
              </w:rPr>
              <w:t>백만 원 이상이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국적인 체인경영에 종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금은 천만 원 이상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4) 10</w:t>
            </w:r>
            <w:r>
              <w:rPr>
                <w:rFonts w:ascii="한컴바탕" w:hAnsi="한컴바탕" w:cs="한컴바탕" w:eastAsia="한컴바탕"/>
                <w:szCs w:val="21"/>
                <w:lang w:eastAsia="ko-KR"/>
              </w:rPr>
              <w:t>개 이상의 직영 체인점포가 있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인대표 또는 주요책임자는 마땅히 중급이상 출판물 발행요원 직업자격 또는 신문출판총서가 인정하는 출판물발행 관련 전공의 중급 이상 전문기술자격을 소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본부 및 점포는 업무에 필요한 영업장소가 있어야하며 그중 모델 점포의 경영면적은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스퀘어미터 이상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필요한 컴퓨터관리조건과 건전한 관리제도가 있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체인경영기업의 설립을 신청하거나 또는 기타 체인경영기업이 출판물체인경영업무의 종사를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본부 소재지 지구급 도시 신문출판무문에 본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관 규정의 신청서류를 제출해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구급 도시 신문출판행정부문은 신청수리일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내 심사확인의견을 제출하고 신청서류와 동봉하여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에 보고하여 심사허가를 받아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ascii="한컴바탕" w:hAnsi="한컴바탕" w:cs="한컴바탕" w:eastAsia="한컴바탕"/>
                <w:szCs w:val="21"/>
                <w:lang w:eastAsia="ko-KR"/>
              </w:rPr>
              <w:t>전국적인 체인경영기업의 설립을 신청하거나 또는 기타 체인경영기업이 전국적인 출판물 체인경영업무의 종사를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본부 소재지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에 본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관 규정의 신청서류를 제출해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신문출판부문은 신청수리일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근무일내 심사확인의견을 제출하고 신청서류와 동봉하여 신문출판총서에 보고하여 심사허가를 받아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ascii="한컴바탕" w:hAnsi="한컴바탕" w:cs="한컴바탕" w:eastAsia="한컴바탕"/>
                <w:szCs w:val="21"/>
                <w:lang w:eastAsia="ko-KR"/>
              </w:rPr>
              <w:t xml:space="preserve">심사기관은 마땅히 신청수리일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근무일내 허가여부를 결정해야하며 아울러 서면으로 신청인에게 통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신문출판행정부문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 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발급하고 아울러 신문출판총서에 보고하여 등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국적인 체인경영의 종사를 허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문출판총서는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발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청인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소지하고 공상행정관리부문에서 법에 의해 영업허가증을 수령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그 이유를 설명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서류는 하기 서류를 포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소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 또는 주요 책임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금 출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금 액수를 명확하게 기재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조직기구와 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등록자본금 신용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점포 개설 계획</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본부와 체인점의 경영 장소 명단 및 사용권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4"/>
                <w:szCs w:val="21"/>
                <w:lang w:eastAsia="ko-KR"/>
              </w:rPr>
              <w:t>법인대표 또는 주요 책임자의 신분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법인대표 또는 주요책임자의 직업 또는 기술자격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필요한 컴퓨터관리조건 관련 증명서류</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직영체인점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을 따로 취득하지 않고 출판물체인경영자 본부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경영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사본을 소지하고 소재지 현급 이상 인민정부 신문출판행정부분에 보고하여 등록한 후 공상행정관리부문에서 법에 의해 영업허가증을 수령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ascii="한컴바탕" w:hAnsi="한컴바탕" w:cs="한컴바탕" w:eastAsia="한컴바탕"/>
                <w:szCs w:val="21"/>
                <w:lang w:eastAsia="ko-KR"/>
              </w:rPr>
              <w:t>출판물체인경영자가 비 직영의 체인점 개설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체인점은 반드시 본 규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조의 관련 규정에 따라 심사허가 수속을 해야 하며 이미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 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한 자는 제외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의 판매 업무에 종사하는 중외합자경영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외합작경영기업과 외자기업을 설립하려면 신문출판총서와 대외경제무역합작부가 제정한 </w:t>
            </w:r>
            <w:r>
              <w:rPr>
                <w:rFonts w:eastAsia="한컴바탕" w:cs="한컴바탕" w:ascii="한컴바탕" w:hAnsi="한컴바탕"/>
                <w:szCs w:val="21"/>
                <w:lang w:eastAsia="ko-KR"/>
              </w:rPr>
              <w:t>'</w:t>
            </w:r>
            <w:r>
              <w:rPr>
                <w:rFonts w:ascii="한컴바탕" w:hAnsi="한컴바탕" w:cs="한컴바탕" w:eastAsia="한컴바탕"/>
                <w:szCs w:val="21"/>
                <w:lang w:eastAsia="ko-KR"/>
              </w:rPr>
              <w:t>외상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판매기업 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터넷 등의 정보망을 통해 출판물 발행업무에 종사하는 기업의 설립을 신청하거나 또는 기타 업체가 인터넷 등의 정보망을 통해 출판물의 발행업무종사를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의 규정에 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판물총발행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매기업은 인터넷 등의 정보망을 통해 출판물의 발행업무에 종사할 수 있으며 별도의 심사허가를 받지 않아도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내에서 회원을 발전시키는 書友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서클럽 또는 이와 유사한 조직의 설립을 신청할 경우 출판기업이 本版 출판물을 발행하는 書友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서클럽 또는 기타의 유사한 조직의 설립을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의 규정에 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두개 이상의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에서 회원을 발전시키는 書友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서클럽 또는 기타의 유사한 조직의 설립을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의 규정에 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츨판물 총발행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매기업은 書友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서클럽 또는 기타의 유사한 조직을 설립할 수 있으며 출판물소매기업은 본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내에서 회원을 발전시키는 書友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서클럽 또는 기타의 유사한 조직을 설립할 수 있으며 별도의 심사허가를 받지 않아도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도매시장을 설립하려면 마땅히 하기 조건을 갖추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충족한 도매상의 집중 경영을 수용할 수 있는 고정 장소가 있어야하며 영업면적이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스퀘어미터 이상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도매시장에 입주하는 경영자는 반드시 출판물도매권이 있는 출판발행기업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건전한 시장관리기구와 수칙제도가 있어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본적인 사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고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신시설을 갖추어야하며 경영자에게 필요한 서비스를 제공할 수 있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시장관리기구 및 경영자는 전부 컴퓨터통일관리를 실시할 수 있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칙에서 규정한 기타의 조건</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출판업체의 발행부문이 제도개혁을 통해 발행기업으로 전환된 경우에는 本版 출판물의 총발행에 종사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반드시 본 규정 제</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7</w:t>
            </w:r>
            <w:r>
              <w:rPr>
                <w:rFonts w:ascii="한컴바탕" w:hAnsi="한컴바탕" w:cs="한컴바탕" w:eastAsia="한컴바탕"/>
                <w:spacing w:val="-6"/>
                <w:szCs w:val="21"/>
                <w:lang w:eastAsia="ko-KR"/>
              </w:rPr>
              <w:t>조의 규정에 따라 관련 수속을 해야 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판업체가 출판물 발행기업을 설립하여 기타 출판업체가 출판한 출판물을 도소매 하고자 할 경우에는 반드시 본 규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 또는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의 규정에 따라 관련 수속을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출판업체는 本版 출판물을 발행하는 법인자격을 가지지 않는 발행분지사를 설립할 수 있으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출판업체는 반드시 신물출판총서가 확인 발급한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출판물경영허가증</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복사본 및 분지사의 설립주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인원상황 등의 관련 서류를 분지사 설립후 </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일내 소재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출판행정부문에 등록해야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분지사의 설립은 마땅히 당지 출판물 발행망 계획에 부합해야 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발행업체가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범위를 변경하고 기타의 출판업체를 합병하거나 또는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으로 인해 새로운 출판물발행업체를 설립하거나 또는　허가받은 행정구역외에서 주소를 변경하고자 할 경우에는 반드시 본 규정에 따라 허가수속을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판물발행업체가 기타 등기사항을 변경하고자 할 경우에는 원 등기 공상행정관리부문에서 관련 수속을 한 후 허가를　실시한 신문출판행정부문에서 등록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판물발행업체가 휴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산 또는 기타의 원인으로 경영을 종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허가를　실시한 신문출판 행정관리부문에서 말소등기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을 상납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출판물 총발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매기업을 설립하거나 또는 기타업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개인이 출판물의 총발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매 업무에 종사하고자 할 경우에는 본 규정 제</w:t>
            </w:r>
            <w:r>
              <w:rPr>
                <w:rFonts w:eastAsia="한컴바탕" w:cs="한컴바탕" w:ascii="한컴바탕" w:hAnsi="한컴바탕"/>
                <w:spacing w:val="-2"/>
                <w:szCs w:val="21"/>
                <w:lang w:eastAsia="ko-KR"/>
              </w:rPr>
              <w:t>6</w:t>
            </w:r>
            <w:r>
              <w:rPr>
                <w:rFonts w:ascii="한컴바탕" w:hAnsi="한컴바탕" w:cs="한컴바탕" w:eastAsia="한컴바탕"/>
                <w:spacing w:val="-2"/>
                <w:szCs w:val="21"/>
                <w:lang w:eastAsia="ko-KR"/>
              </w:rPr>
              <w:t>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8</w:t>
            </w:r>
            <w:r>
              <w:rPr>
                <w:rFonts w:ascii="한컴바탕" w:hAnsi="한컴바탕" w:cs="한컴바탕" w:eastAsia="한컴바탕"/>
                <w:spacing w:val="-2"/>
                <w:szCs w:val="21"/>
                <w:lang w:eastAsia="ko-KR"/>
              </w:rPr>
              <w:t>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조 규정의 조건을 갖추는 외 또 신문출판총서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신문출판행정부문이 제정한 출판물 발행망 설치 관련 총체적인 계획에 부합해야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 xml:space="preserve">신문출판행정부문은 신청인의신청서류에 대해 마땅히 적시에 심사를　실시해야하며 신청서류가 완전하지　않음을　발견하게 되면 신청서류 접수일로부터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일 근무일내 신청인에게 보충이 필요한 전부의 내용을 일괄　고지해야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간을 경과하여 고지하지 않은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청서류 접수일로부터 수리한 것으로 간주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출판물 발행활동 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어떠한 조직과 개인도 하기 출판물을 발행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 '</w:t>
            </w:r>
            <w:r>
              <w:rPr>
                <w:rFonts w:ascii="한컴바탕" w:hAnsi="한컴바탕" w:cs="한컴바탕" w:eastAsia="한컴바탕"/>
                <w:szCs w:val="21"/>
                <w:lang w:eastAsia="ko-KR"/>
              </w:rPr>
              <w:t>출판관리조례”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의 금지내용이 포함된 금령위반　출판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각종 불법 출판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기에는 허가를 받지 않고 사사로이 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쇄 또는 복사한 출판물 출판업체 또는 간행물 명칭을 위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모조한 출판물 불법으로 수입한 출판물 도서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번호의 매매로 출판한 출판물 등을 포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타인의 저작권 또는 전용 출판권을 침해한 출판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문출판행정부문이 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쇄 또는 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을 명확하게 금지한 출판물</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내부 간행물은 반드시 본 계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업종 또는 본 직장 내에 한해 발행해야하며 어떠한 조직과 개인도 발행할 수 없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 발행업무에 종사하는 업체와 개인은 반드시 하기 규정을 준수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출판물 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업체가 아닌 업체로부터 물건을 구입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어떠한 형식으로든 도서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번호의 매매에 참여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문출판행정부문이 허가한 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 장소를 벗어나 경영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금지된 내용 또는 사기성 문자가 들어있는 주문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와 선전홍보물을 붙이거나 발포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출판물을 끼워 팔기를 해서 판매하거나 강제적으로 판매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사사로이 출판물의 판권 폐이지를 변경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7) '</w:t>
            </w:r>
            <w:r>
              <w:rPr>
                <w:rFonts w:ascii="한컴바탕" w:hAnsi="한컴바탕" w:cs="한컴바탕" w:eastAsia="한컴바탕"/>
                <w:szCs w:val="21"/>
                <w:lang w:eastAsia="ko-KR"/>
              </w:rPr>
              <w:t>출판물 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마땅히 경영 장소의 현저한 위치에 걸어야하며 뜯어 고치거나 복사해서는 안 되며 어떠한 형식으로든 매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출판물발행업체는 마땅히 직업훈련제도를 건립하고 </w:t>
            </w:r>
            <w:r>
              <w:rPr>
                <w:rFonts w:eastAsia="한컴바탕" w:cs="한컴바탕" w:ascii="한컴바탕" w:hAnsi="한컴바탕"/>
                <w:szCs w:val="21"/>
                <w:lang w:eastAsia="ko-KR"/>
              </w:rPr>
              <w:t>'</w:t>
            </w:r>
            <w:r>
              <w:rPr>
                <w:rFonts w:ascii="한컴바탕" w:hAnsi="한컴바탕" w:cs="한컴바탕" w:eastAsia="한컴바탕"/>
                <w:szCs w:val="21"/>
                <w:lang w:eastAsia="ko-KR"/>
              </w:rPr>
              <w:t>노동법</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국가가 확정한 직업분류 및 출판물 발행요원 직업기능표준에 따라 본 업체의 종업원을 조직하여 국가노동행정부문이 허가한 고시 감정기구가 실시하는 직업기능 감정고시에 참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업체는 本版 출판물에 대한 총 발행권이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판업체는 출판물총발행업체에 출판물의 발행을 위임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통일 격식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 발행 위탁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사용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물총발행권이 없는 업체에 출판물의 총발행권을 양도하거나 또는 변상적으로 양도할 수 없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물도매권이 없는 업체에 출판물의 도매를 위탁하거나 출판물의 도매 업무를 대리하게 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도매시장에 입주한 경영자는 출판물을 판매하기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출판물의 견본을 도매시장관리기구에 송부하여 심사확인을 받아야하며 심사확인에 송부한 출판물 견본은 반드시 판매하는 출판물과 일치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과 전국적인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업종협회는 전국적인 출판물 주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 판매활동의 주최를 신청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급이상 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협회는 지방성 출판물의 주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 판매활동의 주최를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국적인 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업종협회는 두개이상의 성에서 전문적인 출판물의 주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 판매활동의 주최를 신청할 수 있으며 그 소속의 각 전문위원회는 위임을 받아 주 최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전국적인 출판물의 주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전시 판매활동은 주최 측이 최소한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개월 전에 신문출판총서에 심사허가를 요청하고 신물출판총서는 신청접수일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 내 결정을 하고 아울러 주최 측에 통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지방성 또는 전문성 출판물의 주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 판매활동 개최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최 측은 반드시 활동 개시전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에 활동방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회 참가자명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장배치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직위원회명단 등의 관련 자료를 소지하고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에 보고하고 등록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급이상 신문출판행정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행정부문이 가격주관부문과의 회동을 통해 입찰 또는 기타의 공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방식으로 확정한 출판물발행기업은 중소학교 교과서를 발행할 수 있으며 기타의 어떠한 업체나 개인도 중소학교 교과서의 발행업무에 종사할 수 없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내부 발행의 출판물은 공개선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와 판매를 할 수 없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수입출판물을 발행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반드시 법에 의해 설립된 출판물 수입경영업체로부터 물건을 구입해야하며 그중 수입신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입 간행물을 발행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반드시 신문출판총서가 지정한 출판물수입경영업체로부터 물건을 구입해야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발행업무에 종사하는 업체 또는 개인은 반드시 출판물발행의 물품구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매출 등의 관련 재무영수증을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이상 보관하고 검사에 대비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판물발행업무에 종사하는 업체 또는 개인은 반드시 출판물의 보관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면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요원의 상황을 허가를 실시한 신문출판행정관리부문에 보고하여 등록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면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관리요원의 상황에 변경사항이 발생하면 반드시 변경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내 허가를 실시한 신문출판행정부문에 등록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의 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달활동에 종사하려면 마땅히 신문출판행정부문의 감독검사를 받아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어떠한 조직과 개인도 본 규정 제</w:t>
            </w:r>
            <w:r>
              <w:rPr>
                <w:rFonts w:eastAsia="한컴바탕" w:cs="한컴바탕" w:ascii="한컴바탕" w:hAnsi="한컴바탕"/>
                <w:spacing w:val="4"/>
                <w:szCs w:val="21"/>
                <w:lang w:eastAsia="ko-KR"/>
              </w:rPr>
              <w:t>24</w:t>
            </w:r>
            <w:r>
              <w:rPr>
                <w:rFonts w:ascii="한컴바탕" w:hAnsi="한컴바탕" w:cs="한컴바탕" w:eastAsia="한컴바탕"/>
                <w:spacing w:val="4"/>
                <w:szCs w:val="21"/>
                <w:lang w:eastAsia="ko-KR"/>
              </w:rPr>
              <w:t>조에 열거된 출판물의 주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운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배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우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발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송부 등의 활동에 종사할 수 없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 xml:space="preserve">출판물발행업무에 종사하는 업체와 개인은 반드시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중화인민공화국 통계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신문출판총서의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신문출판 통계관리방법</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과 국가규정의 관련 통계제도에 따라 여실하게 통계자료를 보고해야하며 어떠한 구실로도 통계자료의 보고를 거절하거나 지연해서는 안 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통계자료를 조작</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은닉 또는 위조하거나 변조해서는 안 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2"/>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39</w:t>
            </w:r>
            <w:r>
              <w:rPr>
                <w:rFonts w:ascii="한컴바탕" w:hAnsi="한컴바탕" w:cs="한컴바탕" w:eastAsia="한컴바탕"/>
                <w:b/>
                <w:bCs/>
                <w:spacing w:val="-2"/>
                <w:szCs w:val="21"/>
                <w:lang w:eastAsia="ko-KR"/>
              </w:rPr>
              <w:t xml:space="preserve">조 </w:t>
            </w:r>
            <w:r>
              <w:rPr>
                <w:rFonts w:ascii="한컴바탕" w:hAnsi="한컴바탕" w:cs="한컴바탕" w:eastAsia="한컴바탕"/>
                <w:spacing w:val="-2"/>
                <w:szCs w:val="21"/>
                <w:lang w:eastAsia="ko-KR"/>
              </w:rPr>
              <w:t>출판물발행업무에 종사하는 업체와 개인은 반드시 신문출판총서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신문출판행정부문의 규정에 따라 지정된 데이터관리업체에 관련 데이터를 제공해야 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물발행업무에 종사하는 업체와 개인은 마땅히 신물출판총서의 규정에 따라 심사확인 등기수속을 이행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벌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허가를 받지 않고 사사로이 출판물발행업체를 설립했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사사로이 출판물발행업무에 종사했을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출판관리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5</w:t>
            </w:r>
            <w:r>
              <w:rPr>
                <w:rFonts w:ascii="한컴바탕" w:hAnsi="한컴바탕" w:cs="한컴바탕" w:eastAsia="한컴바탕"/>
                <w:szCs w:val="21"/>
                <w:lang w:eastAsia="ko-KR"/>
              </w:rPr>
              <w:t>조에 의해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을 위반하고 금령위반 출판물을 발행했을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출판관리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6</w:t>
            </w:r>
            <w:r>
              <w:rPr>
                <w:rFonts w:ascii="한컴바탕" w:hAnsi="한컴바탕" w:cs="한컴바탕" w:eastAsia="한컴바탕"/>
                <w:szCs w:val="21"/>
                <w:lang w:eastAsia="ko-KR"/>
              </w:rPr>
              <w:t>조에 의해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을 위반하고 타인의 저작권 또는 전문 출판권을 가진 출판물을 침해한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중화인민공화국 저작권법</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저작권법 실시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규정에 의해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본 규정을 위반하고 불법 출판물과 신문출판행정부문이 명확하게 출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쇄 또는 복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발행을 금지하는 출판물을 발행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신문출판부문은 위법행위의 정지를 명하고 위법 발행의 출판물과 위법소득을 압수하며 위법 경영 액이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만 원 이상인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동시에 위법 경영액의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 xml:space="preserve">배 이상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배 이하의 벌금을 부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위법 경영액이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만 원 이하인 경우에는 동시에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만 원 이상</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만 원 이하의 벌금을 부과하며 사안이 엄중한 경우에는 시한부 휴업정돈을 명하거나 또는 원 허가증발급부문이 허가증을 회수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를 위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4</w:t>
            </w:r>
            <w:r>
              <w:rPr>
                <w:rFonts w:ascii="한컴바탕" w:hAnsi="한컴바탕" w:cs="한컴바탕" w:eastAsia="한컴바탕"/>
                <w:szCs w:val="21"/>
                <w:lang w:eastAsia="ko-KR"/>
              </w:rPr>
              <w:t>조에 의해 행정처벌을 가하는 동시에 허가증 발급기관에서 법인대표 또는 주요책임자와 직접적인 책임이 있는 출판물발행원의 자격증명을 말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법정방식에 의해 확정되지 않은 상황 하에서 중소학교 교과서를 발행한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출판관리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9</w:t>
            </w:r>
            <w:r>
              <w:rPr>
                <w:rFonts w:ascii="한컴바탕" w:hAnsi="한컴바탕" w:cs="한컴바탕" w:eastAsia="한컴바탕"/>
                <w:szCs w:val="21"/>
                <w:lang w:eastAsia="ko-KR"/>
              </w:rPr>
              <w:t>조의 규정에 의해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규정을 위반하고 수입출판물을 발행한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출판관리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7</w:t>
            </w:r>
            <w:r>
              <w:rPr>
                <w:rFonts w:ascii="한컴바탕" w:hAnsi="한컴바탕" w:cs="한컴바탕" w:eastAsia="한컴바탕"/>
                <w:szCs w:val="21"/>
                <w:lang w:eastAsia="ko-KR"/>
              </w:rPr>
              <w:t>조에 의해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행위중의 하나에 해당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문출판행정부문은 위법행위의 정지를 명하고 경고처분하며 위법소득과 위법 발행의 출판물을 압수하며 동시에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천 원 이상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원 이하의 벌금을 부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내부자료 성격의 출판물을 발행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총발행권이 없는 업체에 출판물의 총발행권을 양도 또는 변상적으로 양도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출판물의 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업체가 아닌 업체로부터 물건을 구입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출판업체가 본 규정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관을 위반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신문출판행정부문이 심사 확인한 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 장소를 벗어나 경영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도서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번호의 매매에 참여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7) '</w:t>
            </w:r>
            <w:r>
              <w:rPr>
                <w:rFonts w:ascii="한컴바탕" w:hAnsi="한컴바탕" w:cs="한컴바탕" w:eastAsia="한컴바탕"/>
                <w:szCs w:val="21"/>
                <w:lang w:eastAsia="ko-KR"/>
              </w:rPr>
              <w:t>출판물 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매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규정에 따라 심시확인 등기수속을 이행하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사사로이 등기사항을 변경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출판물 임대회사의 설립 또는 기타 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이 출판물의 임대업무 종사 시 규정에 따라 등록하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본 규정 요구에 부합하는 주최업체가 지방 또는 두개 이상의 성에서 전문성의 출판물 주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 판매활동 개최시 본 규정에 의해 등록하지 않은 경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행위중의 하나에 해당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문출판행정부문은 위법행위의 정지를 명하고 경고처분하며 위법소득과 위법발행의 출판물을 압수하고 동시에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천 원 이상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 원 이하의 벌금을 부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금지된 내용의 문자 또는 사기성 문자가 들어있는 주문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와 선전물을 붙이거나 발포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끼워 팔기를 하거나 강제적으로 출판물을 판매하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14"/>
                <w:szCs w:val="21"/>
                <w:lang w:eastAsia="ko-KR"/>
              </w:rPr>
              <w:t>사사로이 출판물의 판권 폐이지를 변경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 '</w:t>
            </w:r>
            <w:r>
              <w:rPr>
                <w:rFonts w:ascii="한컴바탕" w:hAnsi="한컴바탕" w:cs="한컴바탕" w:eastAsia="한컴바탕"/>
                <w:szCs w:val="21"/>
                <w:lang w:eastAsia="ko-KR"/>
              </w:rPr>
              <w:t>출판물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을 경영 장소의 현저한 위치에 비치하지 않았거나 또는 사사로이 허가증을 변조하거나 복제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29</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9</w:t>
            </w:r>
            <w:r>
              <w:rPr>
                <w:rFonts w:ascii="한컴바탕" w:hAnsi="한컴바탕" w:cs="한컴바탕" w:eastAsia="한컴바탕"/>
                <w:szCs w:val="21"/>
                <w:lang w:eastAsia="ko-KR"/>
              </w:rPr>
              <w:t>조를 위반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규정에 의해 내부 발행해야 하는 출판물을 공개 선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한 경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무허가로 출판물도매시장을 사사로이 설립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물발행업체 무단 설립 규정에 따라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무허가로 전국성의 출판물 주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 판매활동을 주최했거나 또는 본 규정 요구에 부합하지 않는 주최업체가 사사로이 지방성의 또는 두개이상의 성에서 전문성 출판물의 주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판매 활동을 주최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물발행업무 무단 종사 관련 규정에 따라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에 열거된 출판물을 주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부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3</w:t>
            </w:r>
            <w:r>
              <w:rPr>
                <w:rFonts w:ascii="한컴바탕" w:hAnsi="한컴바탕" w:cs="한컴바탕" w:eastAsia="한컴바탕"/>
                <w:szCs w:val="21"/>
                <w:lang w:eastAsia="ko-KR"/>
              </w:rPr>
              <w:t>조 또는 제</w:t>
            </w:r>
            <w:r>
              <w:rPr>
                <w:rFonts w:eastAsia="한컴바탕" w:cs="한컴바탕" w:ascii="한컴바탕" w:hAnsi="한컴바탕"/>
                <w:szCs w:val="21"/>
                <w:lang w:eastAsia="ko-KR"/>
              </w:rPr>
              <w:t>44</w:t>
            </w:r>
            <w:r>
              <w:rPr>
                <w:rFonts w:ascii="한컴바탕" w:hAnsi="한컴바탕" w:cs="한컴바탕" w:eastAsia="한컴바탕"/>
                <w:szCs w:val="21"/>
                <w:lang w:eastAsia="ko-KR"/>
              </w:rPr>
              <w:t>조에 따라 각각 처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38</w:t>
            </w:r>
            <w:r>
              <w:rPr>
                <w:rFonts w:ascii="한컴바탕" w:hAnsi="한컴바탕" w:cs="한컴바탕" w:eastAsia="한컴바탕"/>
                <w:szCs w:val="21"/>
                <w:lang w:eastAsia="ko-KR"/>
              </w:rPr>
              <w:t>조를 위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문출판총서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신문출판 통계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따라 처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이 신문출판총서의 제한규정에 따라 법에 의해 허가한 출판물 도매시장 외 각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는 출판물도매시장의 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변상적인 설립을 더 이상 허가하지 않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존의 도매시장규모를 확대해서는 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미 허가한 도매 시장 내 도매업체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내 반드시 본 규정의 단독 설치 경영장소의 도매업체 조건에 도달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에서 지칭하는 전국적인 체인경영이란 두개 이상의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에서의 체인경영을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 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양식은 신문출판총서에서 규정하며 신문출판총서 또는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에서 통일 인쇄 제작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은</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문출판서가 </w:t>
            </w:r>
            <w:r>
              <w:rPr>
                <w:rFonts w:eastAsia="한컴바탕" w:cs="한컴바탕" w:ascii="한컴바탕" w:hAnsi="한컴바탕"/>
                <w:szCs w:val="21"/>
                <w:lang w:eastAsia="ko-KR"/>
              </w:rPr>
              <w:t>199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2</w:t>
            </w:r>
            <w:r>
              <w:rPr>
                <w:rFonts w:ascii="한컴바탕" w:hAnsi="한컴바탕" w:cs="한컴바탕" w:eastAsia="한컴바탕"/>
                <w:szCs w:val="21"/>
                <w:lang w:eastAsia="ko-KR"/>
              </w:rPr>
              <w:t xml:space="preserve">일 발포 시행한 </w:t>
            </w:r>
            <w:r>
              <w:rPr>
                <w:rFonts w:eastAsia="한컴바탕" w:cs="한컴바탕" w:ascii="한컴바탕" w:hAnsi="한컴바탕"/>
                <w:szCs w:val="21"/>
                <w:lang w:eastAsia="ko-KR"/>
              </w:rPr>
              <w:t>'</w:t>
            </w:r>
            <w:r>
              <w:rPr>
                <w:rFonts w:ascii="한컴바탕" w:hAnsi="한컴바탕" w:cs="한컴바탕" w:eastAsia="한컴바탕"/>
                <w:szCs w:val="21"/>
                <w:lang w:eastAsia="ko-KR"/>
              </w:rPr>
              <w:t>출판물시장관리 잠정 규정</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동시에 폐지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정과 불일치한 본 규정 시행 전의 규정은 더 이상 집행하지 않는다</w:t>
            </w:r>
            <w:r>
              <w:rPr>
                <w:rFonts w:eastAsia="한컴바탕" w:cs="한컴바탕" w:ascii="한컴바탕" w:hAnsi="한컴바탕"/>
                <w:szCs w:val="21"/>
                <w:lang w:eastAsia="ko-KR"/>
              </w:rPr>
              <w:t>.</w:t>
            </w:r>
            <w:r>
              <w:rPr>
                <w:rFonts w:eastAsia="한컴바탕" w:cs="한컴바탕" w:ascii="한컴바탕" w:hAnsi="한컴바탕"/>
                <w:lang w:eastAsia="ko-KR"/>
              </w:rPr>
              <w:t xml:space="preserve"> </w:t>
            </w:r>
          </w:p>
        </w:tc>
        <w:tc>
          <w:tcPr>
            <w:tcW w:w="539" w:type="dxa"/>
            <w:tcBorders/>
          </w:tcPr>
          <w:p>
            <w:pPr>
              <w:pStyle w:val="Normal"/>
              <w:snapToGrid w:val="false"/>
              <w:rPr>
                <w:rFonts w:ascii="한컴바탕" w:hAnsi="한컴바탕" w:eastAsia="한컴바탕" w:cs="한컴바탕"/>
                <w:lang w:eastAsia="ko-KR"/>
              </w:rPr>
            </w:pPr>
            <w:r>
              <w:rPr>
                <w:rFonts w:eastAsia="한컴바탕" w:cs="한컴바탕" w:ascii="한컴바탕" w:hAnsi="한컴바탕"/>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出版物市场管理规定</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6</w:t>
            </w:r>
            <w:r>
              <w:rPr>
                <w:rFonts w:ascii="SimSun;宋体" w:hAnsi="SimSun;宋体" w:cs="SimSun;宋体"/>
                <w:szCs w:val="21"/>
              </w:rPr>
              <w:t>日新闻出版总署</w:t>
            </w:r>
          </w:p>
          <w:p>
            <w:pPr>
              <w:pStyle w:val="Normal"/>
              <w:snapToGrid w:val="false"/>
              <w:spacing w:lineRule="atLeast" w:line="290"/>
              <w:jc w:val="center"/>
              <w:rPr/>
            </w:pP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次 署务会议通过</w:t>
            </w:r>
          </w:p>
          <w:p>
            <w:pPr>
              <w:pStyle w:val="Normal"/>
              <w:snapToGrid w:val="false"/>
              <w:spacing w:lineRule="atLeast" w:line="290"/>
              <w:jc w:val="center"/>
              <w:rPr>
                <w:rFonts w:ascii="SimSun;宋体" w:hAnsi="SimSun;宋体" w:eastAsia="바탕;Batang" w:cs="SimSun;宋体"/>
                <w:szCs w:val="21"/>
              </w:rPr>
            </w:pP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6</w:t>
            </w:r>
            <w:r>
              <w:rPr>
                <w:rFonts w:ascii="SimSun;宋体" w:hAnsi="SimSun;宋体" w:cs="SimSun;宋体"/>
                <w:szCs w:val="21"/>
              </w:rPr>
              <w:t>日新闻出版总署</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次署务会议修正</w:t>
            </w:r>
          </w:p>
          <w:p>
            <w:pPr>
              <w:pStyle w:val="Normal"/>
              <w:snapToGrid w:val="false"/>
              <w:spacing w:lineRule="atLeast" w:line="290"/>
              <w:ind w:firstLine="42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42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pacing w:val="6"/>
                <w:szCs w:val="21"/>
              </w:rPr>
              <w:t>为规范出版物发行活动及其监督管理，建立全国统一、开放、竞争、有序的出版物市场体系，发展社会主义出版产业，根据《出版管理条例》和有关法律、行政法规</w:t>
            </w:r>
            <w:r>
              <w:rPr>
                <w:rFonts w:cs="SimSun;宋体" w:ascii="SimSun;宋体" w:hAnsi="SimSun;宋体"/>
                <w:spacing w:val="6"/>
                <w:szCs w:val="21"/>
              </w:rPr>
              <w:t>,</w:t>
            </w:r>
            <w:r>
              <w:rPr>
                <w:rFonts w:ascii="SimSun;宋体" w:hAnsi="SimSun;宋体" w:cs="SimSun;宋体"/>
                <w:spacing w:val="6"/>
                <w:szCs w:val="21"/>
              </w:rPr>
              <w:t>制定本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本规定适用于出版物发行活动及其监督管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规定所称出版物，是指报纸、期刊、图书、电子出版物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规定所称发行，包括总发行、批发、零售以及出租、展销等活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规定所称总发行，是指出版物总发行单位统一包销出版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规定所称批发，是指向其他出版物经营者销售出版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规定所称零售，是指直接向消费者销售出版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规定所称出租，是指以收取租金的形式向读者提供出版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规定所称展销，是指在固定场所或者以固定方式于一定时间内集中展览、销售、订购出版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国家实行出版物发行许可制度，未经许可，任何单位和个人不得从事出版物发行活动。</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依法设立的出版物发行单位和经批准从事出版物发行业务的</w:t>
            </w:r>
            <w:r>
              <w:rPr>
                <w:rFonts w:ascii="SimSun;宋体" w:hAnsi="SimSun;宋体" w:cs="SimSun;宋体"/>
                <w:szCs w:val="21"/>
              </w:rPr>
              <w:t>个</w:t>
            </w:r>
            <w:r>
              <w:rPr>
                <w:rFonts w:ascii="SimSun;宋体" w:hAnsi="SimSun;宋体" w:cs="SimSun;宋体"/>
                <w:spacing w:val="12"/>
                <w:szCs w:val="21"/>
              </w:rPr>
              <w:t>人可以依法从事出版物发行活动，非依法律规定</w:t>
            </w:r>
            <w:r>
              <w:rPr>
                <w:rFonts w:ascii="SimSun;宋体" w:hAnsi="SimSun;宋体" w:cs="SimSun;宋体"/>
                <w:szCs w:val="21"/>
              </w:rPr>
              <w:t>，</w:t>
            </w:r>
            <w:r>
              <w:rPr>
                <w:rFonts w:ascii="SimSun;宋体" w:hAnsi="SimSun;宋体" w:cs="SimSun;宋体"/>
                <w:spacing w:val="12"/>
                <w:szCs w:val="21"/>
              </w:rPr>
              <w:t>任何单位和个人不得干涉。</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新闻出版总署负责全国出版物发行活动的监督管理工作，负责制定全国出版物发行业发展规划。</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省、自治区、直辖市新闻出版行政部门负责本行政区域内出版物发行活动的监督管理</w:t>
            </w:r>
            <w:r>
              <w:rPr>
                <w:rFonts w:cs="SimSun;宋体" w:ascii="SimSun;宋体" w:hAnsi="SimSun;宋体"/>
                <w:szCs w:val="21"/>
              </w:rPr>
              <w:t>,</w:t>
            </w:r>
            <w:r>
              <w:rPr>
                <w:rFonts w:ascii="SimSun;宋体" w:hAnsi="SimSun;宋体" w:cs="SimSun;宋体"/>
                <w:szCs w:val="21"/>
              </w:rPr>
              <w:t>制定本省、自治区、直辖市出版物发行业发展规划。</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省级以下各级人民政府新闻出版行政部门负责本行政区域内出版物发行活动的监督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新闻出版总署和省、自治区、直辖市新闻出版行政部门制定出版物发行网点设置规划须经科学论证，遵循合法公正、符合实际、促进发展的原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省、自治区、直辖市新闻出版行政部门制定的出版物发行网点设置规划须经新闻出版总署审核同意，报本级人民政府批准，并在本行政区域内公布，否则不得作为出版物发行单位的审批依据。</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eastAsia="바탕;Batang" w:cs="SimSun;宋体"/>
                <w:szCs w:val="21"/>
              </w:rPr>
            </w:pPr>
            <w:r>
              <w:rPr>
                <w:rFonts w:ascii="SimSun;宋体" w:hAnsi="SimSun;宋体" w:cs="SimSun;宋体"/>
                <w:b/>
                <w:szCs w:val="21"/>
              </w:rPr>
              <w:t>第二章 出版物发行单位设立</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设立出版物总发行企业或者其他单位从事出版物总发行业务，应当具备下列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有确定的企业名称和经营范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以出版物发行为主营业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2"/>
                <w:szCs w:val="21"/>
              </w:rPr>
              <w:t>有与出版物总发行业务相适应的发行人员，法定代表人或者主要负责人应当具有高级以上出版物发行员职业资格或者新闻出版总署认可的与出版物发行专业相关的中级以上专业技术资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有与出版物总发行业务相适应的设备和固定的经营场所，经营场所的营业面积不少于</w:t>
            </w:r>
            <w:r>
              <w:rPr>
                <w:rFonts w:cs="SimSun;宋体" w:ascii="SimSun;宋体" w:hAnsi="SimSun;宋体"/>
                <w:szCs w:val="21"/>
              </w:rPr>
              <w:t>1000</w:t>
            </w:r>
            <w:r>
              <w:rPr>
                <w:rFonts w:ascii="SimSun;宋体" w:hAnsi="SimSun;宋体" w:cs="SimSun;宋体"/>
                <w:szCs w:val="21"/>
              </w:rPr>
              <w:t>平方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w:t>
            </w:r>
            <w:r>
              <w:rPr>
                <w:rFonts w:ascii="SimSun;宋体" w:hAnsi="SimSun;宋体" w:cs="SimSun;宋体"/>
                <w:spacing w:val="8"/>
                <w:szCs w:val="21"/>
              </w:rPr>
              <w:t>注册资本不</w:t>
            </w:r>
            <w:r>
              <w:rPr>
                <w:rFonts w:ascii="SimSun;宋体" w:hAnsi="SimSun;宋体" w:cs="SimSun;宋体"/>
                <w:szCs w:val="21"/>
              </w:rPr>
              <w:t>少</w:t>
            </w:r>
            <w:r>
              <w:rPr>
                <w:rFonts w:ascii="SimSun;宋体" w:hAnsi="SimSun;宋体" w:cs="SimSun;宋体"/>
                <w:spacing w:val="8"/>
                <w:szCs w:val="21"/>
              </w:rPr>
              <w:t>于</w:t>
            </w:r>
            <w:r>
              <w:rPr>
                <w:rFonts w:cs="SimSun;宋体" w:ascii="SimSun;宋体" w:hAnsi="SimSun;宋体"/>
                <w:spacing w:val="8"/>
                <w:szCs w:val="21"/>
              </w:rPr>
              <w:t>2000</w:t>
            </w:r>
            <w:r>
              <w:rPr>
                <w:rFonts w:ascii="SimSun;宋体" w:hAnsi="SimSun;宋体" w:cs="SimSun;宋体"/>
                <w:spacing w:val="8"/>
                <w:szCs w:val="21"/>
              </w:rPr>
              <w:t>万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具备相应的计算机管理条件和健全的管理制度。</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申请设立出版物总发行企业或者其他单位申请从事出版物总发行业务，须向新闻出版总署提交本条第二款规定的申请材料，新闻出版总署应当自受理申请之日起</w:t>
            </w:r>
            <w:r>
              <w:rPr>
                <w:rFonts w:cs="SimSun;宋体" w:ascii="SimSun;宋体" w:hAnsi="SimSun;宋体"/>
                <w:szCs w:val="21"/>
              </w:rPr>
              <w:t>20</w:t>
            </w:r>
            <w:r>
              <w:rPr>
                <w:rFonts w:ascii="SimSun;宋体" w:hAnsi="SimSun;宋体" w:cs="SimSun;宋体"/>
                <w:szCs w:val="21"/>
              </w:rPr>
              <w:t>个工作日内做出批准或者不予批准的决定，并书面告知申请人。批准的，由新闻出版总署颁发《出版物经营许可证》，申请人持《出版物经营许可证》到工商行政管理部门依法领取营业执照；不予批准的，应当说明理由。</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申请材料包括下列书面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申请书，载明单位的名称、地址、法定代表人或者主要负责人姓名、住址、资本来源、资本数额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组织机构和章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注册资本信用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10"/>
                <w:szCs w:val="21"/>
              </w:rPr>
              <w:t>经营场所的情况及使用权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法定代表人或者主要负责人的身份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法定代表人或者主要负责人的职业或者技术资格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w:t>
            </w:r>
            <w:r>
              <w:rPr>
                <w:rFonts w:ascii="SimSun;宋体" w:hAnsi="SimSun;宋体" w:cs="SimSun;宋体"/>
                <w:spacing w:val="-18"/>
                <w:szCs w:val="21"/>
              </w:rPr>
              <w:t>相应计算机管理条件的证明材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设立出版物批发企业或者其他单位从事出版物批发业务，应当具备下列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有确定的企业名称和经营范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2"/>
                <w:szCs w:val="21"/>
              </w:rPr>
              <w:t>有与出版物批发业务相适应的发行人员，法定代表人或者主要负责人应当具有中级以上出版物发行员职业资格或者新闻出版总署认可的与出版物发行专业相关的中级以上专业技术资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有与出版物批发业务相适应的设备和固定的经营场所，其中进入批发市场的单店营业面积不少于</w:t>
            </w:r>
            <w:r>
              <w:rPr>
                <w:rFonts w:cs="SimSun;宋体" w:ascii="SimSun;宋体" w:hAnsi="SimSun;宋体"/>
                <w:szCs w:val="21"/>
              </w:rPr>
              <w:t>50</w:t>
            </w:r>
            <w:r>
              <w:rPr>
                <w:rFonts w:ascii="SimSun;宋体" w:hAnsi="SimSun;宋体" w:cs="SimSun;宋体"/>
                <w:szCs w:val="21"/>
              </w:rPr>
              <w:t>平方米，独立设置经营场所的营业面积不少于</w:t>
            </w:r>
            <w:r>
              <w:rPr>
                <w:rFonts w:cs="SimSun;宋体" w:ascii="SimSun;宋体" w:hAnsi="SimSun;宋体"/>
                <w:szCs w:val="21"/>
              </w:rPr>
              <w:t>500</w:t>
            </w:r>
            <w:r>
              <w:rPr>
                <w:rFonts w:ascii="SimSun;宋体" w:hAnsi="SimSun;宋体" w:cs="SimSun;宋体"/>
                <w:szCs w:val="21"/>
              </w:rPr>
              <w:t>平方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注册资本不少于</w:t>
            </w:r>
            <w:r>
              <w:rPr>
                <w:rFonts w:cs="SimSun;宋体" w:ascii="SimSun;宋体" w:hAnsi="SimSun;宋体"/>
                <w:szCs w:val="21"/>
              </w:rPr>
              <w:t>200</w:t>
            </w:r>
            <w:r>
              <w:rPr>
                <w:rFonts w:ascii="SimSun;宋体" w:hAnsi="SimSun;宋体" w:cs="SimSun;宋体"/>
                <w:szCs w:val="21"/>
              </w:rPr>
              <w:t>万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w:t>
            </w:r>
            <w:r>
              <w:rPr>
                <w:rFonts w:ascii="SimSun;宋体" w:hAnsi="SimSun;宋体" w:cs="SimSun;宋体"/>
                <w:spacing w:val="-4"/>
                <w:szCs w:val="21"/>
              </w:rPr>
              <w:t>具备相应的计算机管理条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12"/>
                <w:szCs w:val="21"/>
              </w:rPr>
              <w:t>申请设立出版物批发企业或者其他单位申请从事出版物批发业务，须向所在地地市级新闻出版行政部门提交本条第三款规定的申请材料，地市级新闻出版行政部门自受理申请之日起</w:t>
            </w:r>
            <w:r>
              <w:rPr>
                <w:rFonts w:cs="SimSun;宋体" w:ascii="SimSun;宋体" w:hAnsi="SimSun;宋体"/>
                <w:spacing w:val="12"/>
                <w:szCs w:val="21"/>
              </w:rPr>
              <w:t>20</w:t>
            </w:r>
            <w:r>
              <w:rPr>
                <w:rFonts w:ascii="SimSun;宋体" w:hAnsi="SimSun;宋体" w:cs="SimSun;宋体"/>
                <w:spacing w:val="12"/>
                <w:szCs w:val="21"/>
              </w:rPr>
              <w:t>个工作日内提出审核意见，连同申请材料报省、自治区、直辖市新闻出版行政部门审批。</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省、自治区、直辖市新闻出版行政部门自受理申请之日起</w:t>
            </w:r>
            <w:r>
              <w:rPr>
                <w:rFonts w:cs="SimSun;宋体" w:ascii="SimSun;宋体" w:hAnsi="SimSun;宋体"/>
                <w:spacing w:val="8"/>
                <w:szCs w:val="21"/>
              </w:rPr>
              <w:t>20</w:t>
            </w:r>
            <w:r>
              <w:rPr>
                <w:rFonts w:ascii="SimSun;宋体" w:hAnsi="SimSun;宋体" w:cs="SimSun;宋体"/>
                <w:spacing w:val="8"/>
                <w:szCs w:val="21"/>
              </w:rPr>
              <w:t>个工作日内做出批准或者不予批准的决定，并书面告知申请人。批准的，由省、自治区、直辖市新闻出版行政部门颁发《出版物经营许可证》，并报新闻出版总署备案。申请人持《出版物经营许可证》到工商行政管理部门依法领取营业执照。不予批准的，应当说明理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申请材料包括下列书面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申请书，载明单位的名称、地址、法定代表人或者主要负责人的姓名、住址、资本来源、资本数额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企业章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注册资本信用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10"/>
                <w:szCs w:val="21"/>
              </w:rPr>
              <w:t>经营场所的情况及使用权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法定代表人或者主要负责人身份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法定代表人或者主要负责人的职业或者技术资格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相应计算机管理条件的证明材料。</w:t>
            </w:r>
          </w:p>
          <w:p>
            <w:pPr>
              <w:pStyle w:val="Normal"/>
              <w:snapToGrid w:val="false"/>
              <w:spacing w:lineRule="atLeast" w:line="290"/>
              <w:ind w:firstLine="422"/>
              <w:rPr>
                <w:rFonts w:ascii="SimSun;宋体" w:hAnsi="SimSun;宋体" w:eastAsia="바탕;Batang" w:cs="SimSun;宋体"/>
                <w:szCs w:val="21"/>
              </w:rPr>
            </w:pPr>
            <w:r>
              <w:rPr>
                <w:rFonts w:ascii="SimSun;宋体" w:hAnsi="SimSun;宋体" w:cs="SimSun;宋体"/>
                <w:b/>
                <w:szCs w:val="21"/>
              </w:rPr>
              <w:t>第十条</w:t>
            </w:r>
            <w:r>
              <w:rPr>
                <w:rFonts w:ascii="SimSun;宋体" w:hAnsi="SimSun;宋体" w:cs="SimSun;宋体"/>
                <w:szCs w:val="21"/>
              </w:rPr>
              <w:t xml:space="preserve"> 设立出版物零售企业或者其他单位、个人从事出版物零售业务，应当具备下列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4"/>
                <w:szCs w:val="21"/>
              </w:rPr>
              <w:t>有确定的名称和经营范围；</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二）经营者应当具有初级以上出版物发行员职业资格或者新闻出版总署认可的与出版物发行专业相关的初级以上专业技术资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有与其业务相适应的固定的经营场所。</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pacing w:val="10"/>
                <w:szCs w:val="21"/>
              </w:rPr>
              <w:t xml:space="preserve"> 申请设立出版物零售企业或者其他单位、个人申请从事出版物零售业务，须向当地县级人民政府新闻出版行政部门提交本条第二款规定的申请材料，新闻出版行政部门应当自受理申请之日起</w:t>
            </w:r>
            <w:r>
              <w:rPr>
                <w:rFonts w:cs="SimSun;宋体" w:ascii="SimSun;宋体" w:hAnsi="SimSun;宋体"/>
                <w:spacing w:val="10"/>
                <w:szCs w:val="21"/>
              </w:rPr>
              <w:t>20</w:t>
            </w:r>
            <w:r>
              <w:rPr>
                <w:rFonts w:ascii="SimSun;宋体" w:hAnsi="SimSun;宋体" w:cs="SimSun;宋体"/>
                <w:spacing w:val="10"/>
                <w:szCs w:val="21"/>
              </w:rPr>
              <w:t>个工作日内做出批准或者不予批准的决定，并书面告知申请人。批准的，颁发《出版物经营许可证》，并报上一级新闻出版行政部门备案。申请人持《出版物经营许可证》到工商行政管理部门依法领取营业执照。不予批准的，应当说明理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申请材料包括下列书面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申请书，载明单位名称、地址、法定代表人或者主要负责人的姓名、住址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10"/>
                <w:szCs w:val="21"/>
              </w:rPr>
              <w:t>经营场所的情况及使用权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经营者的身份证明和职业或者技术资格证书。</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pacing w:val="6"/>
                <w:szCs w:val="21"/>
              </w:rPr>
              <w:t>设立出版物出租单位或者其他单位、个人从事出版物出租业务的，应当于取得营业执照后</w:t>
            </w:r>
            <w:r>
              <w:rPr>
                <w:rFonts w:cs="SimSun;宋体" w:ascii="SimSun;宋体" w:hAnsi="SimSun;宋体"/>
                <w:spacing w:val="6"/>
                <w:szCs w:val="21"/>
              </w:rPr>
              <w:t>15</w:t>
            </w:r>
            <w:r>
              <w:rPr>
                <w:rFonts w:ascii="SimSun;宋体" w:hAnsi="SimSun;宋体" w:cs="SimSun;宋体"/>
                <w:spacing w:val="6"/>
                <w:szCs w:val="21"/>
              </w:rPr>
              <w:t>日内持营业执照复印件及经营地址、法定代表人或者主要负责人情况等材料到当地县级人民政府新闻出版行政部门备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w:t>
            </w:r>
            <w:r>
              <w:rPr>
                <w:rFonts w:ascii="SimSun;宋体" w:hAnsi="SimSun;宋体" w:cs="SimSun;宋体"/>
                <w:spacing w:val="12"/>
                <w:szCs w:val="21"/>
              </w:rPr>
              <w:t>设立出版物连锁经营企业或者其他连锁经营企业从事出版物连锁经营业务，应当具备下列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有确定的企业名称和章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符合连锁经营的组织形式和经营方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注册资本不少于</w:t>
            </w:r>
            <w:r>
              <w:rPr>
                <w:rFonts w:cs="SimSun;宋体" w:ascii="SimSun;宋体" w:hAnsi="SimSun;宋体"/>
                <w:szCs w:val="21"/>
              </w:rPr>
              <w:t>300</w:t>
            </w:r>
            <w:r>
              <w:rPr>
                <w:rFonts w:ascii="SimSun;宋体" w:hAnsi="SimSun;宋体" w:cs="SimSun;宋体"/>
                <w:szCs w:val="21"/>
              </w:rPr>
              <w:t>万元，从事全国性连锁经营的，注册资本不少于</w:t>
            </w:r>
            <w:r>
              <w:rPr>
                <w:rFonts w:cs="SimSun;宋体" w:ascii="SimSun;宋体" w:hAnsi="SimSun;宋体"/>
                <w:szCs w:val="21"/>
              </w:rPr>
              <w:t>1000</w:t>
            </w:r>
            <w:r>
              <w:rPr>
                <w:rFonts w:ascii="SimSun;宋体" w:hAnsi="SimSun;宋体" w:cs="SimSun;宋体"/>
                <w:szCs w:val="21"/>
              </w:rPr>
              <w:t xml:space="preserve">万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有</w:t>
            </w:r>
            <w:r>
              <w:rPr>
                <w:rFonts w:cs="SimSun;宋体" w:ascii="SimSun;宋体" w:hAnsi="SimSun;宋体"/>
                <w:szCs w:val="21"/>
              </w:rPr>
              <w:t>10</w:t>
            </w:r>
            <w:r>
              <w:rPr>
                <w:rFonts w:ascii="SimSun;宋体" w:hAnsi="SimSun;宋体" w:cs="SimSun;宋体"/>
                <w:szCs w:val="21"/>
              </w:rPr>
              <w:t>个以上的直营连锁门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法定代表人或者主要负责人应当具有中级以上出版物发行员职业资格或者新闻出版总署认可的与出版物发行专业相关的中级以上专业技术资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总部及其门店有与其业务相适应的经营场所，其中样本店的经营面积不低于</w:t>
            </w:r>
            <w:r>
              <w:rPr>
                <w:rFonts w:cs="SimSun;宋体" w:ascii="SimSun;宋体" w:hAnsi="SimSun;宋体"/>
                <w:szCs w:val="21"/>
              </w:rPr>
              <w:t>500</w:t>
            </w:r>
            <w:r>
              <w:rPr>
                <w:rFonts w:ascii="SimSun;宋体" w:hAnsi="SimSun;宋体" w:cs="SimSun;宋体"/>
                <w:szCs w:val="21"/>
              </w:rPr>
              <w:t>平方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具备相应的计算机管理条件和健全的管理制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w:t>
            </w:r>
            <w:r>
              <w:rPr>
                <w:rFonts w:ascii="SimSun;宋体" w:hAnsi="SimSun;宋体" w:cs="SimSun;宋体"/>
                <w:spacing w:val="6"/>
                <w:szCs w:val="21"/>
              </w:rPr>
              <w:t>申请设立出版物连锁经营企业或者其他连锁经营企业申请从事出版物连锁经营业务，须向总部所在地地市级新闻出版行政部门提交本条第三款规定的申请材料，地市级新闻出版行政部门自受理申请之日起</w:t>
            </w:r>
            <w:r>
              <w:rPr>
                <w:rFonts w:cs="SimSun;宋体" w:ascii="SimSun;宋体" w:hAnsi="SimSun;宋体"/>
                <w:spacing w:val="6"/>
                <w:szCs w:val="21"/>
              </w:rPr>
              <w:t>20</w:t>
            </w:r>
            <w:r>
              <w:rPr>
                <w:rFonts w:ascii="SimSun;宋体" w:hAnsi="SimSun;宋体" w:cs="SimSun;宋体"/>
                <w:spacing w:val="6"/>
                <w:szCs w:val="21"/>
              </w:rPr>
              <w:t>个工作日内提出审核意见，连同申请材料报省、自治区、直辖市新闻出版行政部门审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申请设立全国性出版物连锁经营企业或者其他连锁经营企业申请从事全国性出版物连锁经营业务，须向总部所在地省、自治区、直辖市新闻出版行政部门提交本条第三款规定的申请材料，省、自治区、直辖市新闻出版行政部门自受理申请之日起</w:t>
            </w:r>
            <w:r>
              <w:rPr>
                <w:rFonts w:cs="SimSun;宋体" w:ascii="SimSun;宋体" w:hAnsi="SimSun;宋体"/>
                <w:szCs w:val="21"/>
              </w:rPr>
              <w:t>20</w:t>
            </w:r>
            <w:r>
              <w:rPr>
                <w:rFonts w:ascii="SimSun;宋体" w:hAnsi="SimSun;宋体" w:cs="SimSun;宋体"/>
                <w:szCs w:val="21"/>
              </w:rPr>
              <w:t>个工作日内提出审核意见，连同申请材料报新闻出版总署审批。</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审批机关应当自受理申请之日起</w:t>
            </w:r>
            <w:r>
              <w:rPr>
                <w:rFonts w:cs="SimSun;宋体" w:ascii="SimSun;宋体" w:hAnsi="SimSun;宋体"/>
                <w:spacing w:val="6"/>
                <w:szCs w:val="21"/>
              </w:rPr>
              <w:t>20</w:t>
            </w:r>
            <w:r>
              <w:rPr>
                <w:rFonts w:ascii="SimSun;宋体" w:hAnsi="SimSun;宋体" w:cs="SimSun;宋体"/>
                <w:spacing w:val="6"/>
                <w:szCs w:val="21"/>
              </w:rPr>
              <w:t>个工作日内做出批准或者不予批准的决定，并书面告知申请人。批准的，由省、自治区、直辖市新闻出版行政部门颁发《出版物经营许可证》，并报新闻出版总署备案；批准从事全国性连锁经营的，由新闻出版总署颁发《出版物经营许可证》。申请人持《出版物经营许可证》到工商行政管理部门依法领取营业执照。不予批准的，应当说明理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申请材料包括下列书面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申请书，载明单位的名称、地址、法定代表人或者主要负责人的姓名、住址、资本来源、资本数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组织机构和章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注册资本信用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开店计划；</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总部和连锁门店经营场所名单及使用权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法定代表人或者主要负责人的身份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法定代表人或者主要负责人的职业或者技术资格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w:t>
            </w:r>
            <w:r>
              <w:rPr>
                <w:rFonts w:ascii="SimSun;宋体" w:hAnsi="SimSun;宋体" w:cs="SimSun;宋体"/>
                <w:spacing w:val="-18"/>
                <w:szCs w:val="21"/>
              </w:rPr>
              <w:t>相应计算机管理条件的证明材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直营连锁门店不需单独办理《出版物经营许可证》，可以凭出版物连锁经营单位总部的《出版物经营许可证》复印件报门店所在地县级人民政府新闻出版行政部门备案后，到工商行政管理部门依法领取营业执照。</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出版物连锁经营单位开设非直营连锁门店，连锁门店须按照本规定第十条、第十一条的有关规定办理审批手续，已具有《出版物经营许可证》的除外。</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pacing w:val="-8"/>
                <w:szCs w:val="21"/>
              </w:rPr>
              <w:t>设立从事图书、报纸、期刊分销业务的中外合资经营企业、中外合作经营企业和外资企业，按照新闻出版总署和对外经济贸易合作部制定的《外商投资图书、报纸、期刊分销企业管理办法》办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申请设立通过互联网等信息网络从事出版物发行业务的企业或者其他单位申请通过互联网等信息网络从事出版物发行业务，按照本规定第八条、第九条的规定办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出版物总发行企业、批发企业可以通过互联网等信息网络从事出版物发行业务，无需审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申请设立在本省、自治区、直辖市内发展会员的书友会、读书俱乐部或者其他类似组织，出版单位申请设立发行本版出版物的书友会、读书俱乐部或者其他类似组织，按照本规定第十条、第十一条的规定办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申请设立跨省、自治区、直辖市发展会员的书友会、读书俱乐部或者其他类似组织，按照本规定第八条、第九条的规定办理。</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出版物总发行企业、批发企业可以设立书友会、读书俱乐部或者其他类似组织，出版物零售单位可以设立在本省、自治区、直辖市内发展会员的书友会、读书俱乐部或者其他类似组织，无需审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设立出版物批发市场，应当具备下列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有充足的供批发单位集中经营的固定场所，营业面积不少于</w:t>
            </w:r>
            <w:r>
              <w:rPr>
                <w:rFonts w:cs="SimSun;宋体" w:ascii="SimSun;宋体" w:hAnsi="SimSun;宋体"/>
                <w:szCs w:val="21"/>
              </w:rPr>
              <w:t>5000</w:t>
            </w:r>
            <w:r>
              <w:rPr>
                <w:rFonts w:ascii="SimSun;宋体" w:hAnsi="SimSun;宋体" w:cs="SimSun;宋体"/>
                <w:szCs w:val="21"/>
              </w:rPr>
              <w:t>平方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进入批发市场的经营单位必须是具有出版物批发权的出版物发行企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有健全的市场管理机构和规章制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具备基本的办公、仓储、交通、通讯设施，能为经营单位提供必要的服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市场管理机构及经营单位能够全部实行计算机统一管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8"/>
                <w:szCs w:val="21"/>
              </w:rPr>
              <w:t>法规、规章规定的其他条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出版单位的发行部门改制的发行企业可以从事本版出版物的总发行，但须按照本规定第六条、第七条的规定办理手续。</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出版单位设立出版物发行企业，批发、零售其他出版单位出版的出版物，须按照本规定第八条、第九条或者第十条、第十一条的规定办理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出版单位可以设立发行本版出版物的不具备法人资格的发行分支机构，出版单位须持新闻出版总署核发的《出版物经营许可证》复印件及分支机构设立地址、人员情况等相关材料于分支机构设立后</w:t>
            </w:r>
            <w:r>
              <w:rPr>
                <w:rFonts w:cs="SimSun;宋体" w:ascii="SimSun;宋体" w:hAnsi="SimSun;宋体"/>
                <w:szCs w:val="21"/>
              </w:rPr>
              <w:t>15</w:t>
            </w:r>
            <w:r>
              <w:rPr>
                <w:rFonts w:ascii="SimSun;宋体" w:hAnsi="SimSun;宋体" w:cs="SimSun;宋体"/>
                <w:szCs w:val="21"/>
              </w:rPr>
              <w:t>日内到所在地省、自治区、直辖市出版行政部门备案。分支机构的建立应符合当地出版物发行网点规划。</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w:t>
            </w:r>
            <w:r>
              <w:rPr>
                <w:rFonts w:ascii="SimSun;宋体" w:hAnsi="SimSun;宋体" w:cs="SimSun;宋体"/>
                <w:spacing w:val="6"/>
                <w:szCs w:val="21"/>
              </w:rPr>
              <w:t>出版物发行单位变更名称、业务范围，兼并其他出版物发行单位，因合并、分立而设立新的出版物发行单位，超过批准部门行政区域变更地址，须依照本规定办理批准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出版物发行单位变更其他登记事项，到原登记的工商行政管理部门办理相应手续后，向批准的新闻出版行政部门备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出版物发行单位因歇业、被撤销、破产或者因其他原因终止经营的，须向批准的新闻出版行政部门办理注销登记，缴回许可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设立出版物总发行、批发、零售企业或者其他单位、个人从事出版物总发行、批发、零售业务，除具备本规定第六条、第八条、第十条规定的条件外，还须符合新闻出版总署和省、自治区、直辖市新闻出版行政部门制定的出版物发行网点设置规划。</w:t>
            </w:r>
          </w:p>
          <w:p>
            <w:pPr>
              <w:pStyle w:val="Normal"/>
              <w:snapToGrid w:val="false"/>
              <w:spacing w:lineRule="atLeast" w:line="290"/>
              <w:ind w:firstLine="422"/>
              <w:rPr>
                <w:rFonts w:ascii="SimSun;宋体" w:hAnsi="SimSun;宋体" w:cs="SimSun;宋体"/>
                <w:spacing w:val="8"/>
                <w:szCs w:val="21"/>
              </w:rPr>
            </w:pP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8"/>
                <w:szCs w:val="21"/>
              </w:rPr>
              <w:t>新闻出版行政部门对申请人的申请材料应当及时审查，发现申请材料不完备的，应当在收到申请材料之日起</w:t>
            </w:r>
            <w:r>
              <w:rPr>
                <w:rFonts w:cs="SimSun;宋体" w:ascii="SimSun;宋体" w:hAnsi="SimSun;宋体"/>
                <w:spacing w:val="8"/>
                <w:szCs w:val="21"/>
              </w:rPr>
              <w:t>5</w:t>
            </w:r>
            <w:r>
              <w:rPr>
                <w:rFonts w:ascii="SimSun;宋体" w:hAnsi="SimSun;宋体" w:cs="SimSun;宋体"/>
                <w:spacing w:val="8"/>
                <w:szCs w:val="21"/>
              </w:rPr>
              <w:t>个工作日内明确告知申请人需要补正的全部内容，逾期不告知的，自收到申请材料之日起即为受理。</w:t>
            </w:r>
          </w:p>
          <w:p>
            <w:pPr>
              <w:pStyle w:val="Normal"/>
              <w:snapToGrid w:val="false"/>
              <w:spacing w:lineRule="atLeast" w:line="290"/>
              <w:ind w:firstLine="420"/>
              <w:rPr>
                <w:rFonts w:ascii="SimSun;宋体" w:hAnsi="SimSun;宋体" w:cs="SimSun;宋体"/>
                <w:spacing w:val="8"/>
                <w:szCs w:val="21"/>
              </w:rPr>
            </w:pPr>
            <w:r>
              <w:rPr>
                <w:rFonts w:cs="SimSun;宋体" w:ascii="SimSun;宋体" w:hAnsi="SimSun;宋体"/>
                <w:spacing w:val="8"/>
                <w:szCs w:val="21"/>
              </w:rPr>
            </w:r>
          </w:p>
          <w:p>
            <w:pPr>
              <w:pStyle w:val="Normal"/>
              <w:snapToGrid w:val="false"/>
              <w:spacing w:lineRule="atLeast" w:line="290"/>
              <w:jc w:val="center"/>
              <w:rPr>
                <w:rFonts w:ascii="SimSun;宋体" w:hAnsi="SimSun;宋体" w:eastAsia="바탕;Batang" w:cs="SimSun;宋体"/>
                <w:szCs w:val="21"/>
              </w:rPr>
            </w:pPr>
            <w:r>
              <w:rPr>
                <w:rFonts w:eastAsia="SimSun;宋体" w:cs="SimSun;宋体" w:ascii="SimSun;宋体" w:hAnsi="SimSun;宋体"/>
                <w:b/>
                <w:szCs w:val="21"/>
              </w:rPr>
              <w:t xml:space="preserve"> </w:t>
            </w:r>
            <w:r>
              <w:rPr>
                <w:rFonts w:ascii="SimSun;宋体" w:hAnsi="SimSun;宋体" w:cs="SimSun;宋体"/>
                <w:b/>
                <w:szCs w:val="21"/>
              </w:rPr>
              <w:t>第三章 出版物发行活动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xml:space="preserve"> 任何组织和个人不得发行下列出版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8"/>
                <w:szCs w:val="21"/>
              </w:rPr>
              <w:t>含有《出版管理条例》第二十六条、第二十七条禁止内容的违禁出版物；</w:t>
            </w:r>
          </w:p>
          <w:p>
            <w:pPr>
              <w:pStyle w:val="Normal"/>
              <w:snapToGrid w:val="false"/>
              <w:spacing w:lineRule="atLeast" w:line="290"/>
              <w:ind w:firstLine="420"/>
              <w:rPr>
                <w:rFonts w:ascii="SimSun;宋体" w:hAnsi="SimSun;宋体" w:cs="SimSun;宋体"/>
                <w:spacing w:val="6"/>
                <w:szCs w:val="21"/>
              </w:rPr>
            </w:pPr>
            <w:r>
              <w:rPr>
                <w:rFonts w:ascii="SimSun;宋体" w:hAnsi="SimSun;宋体" w:cs="SimSun;宋体"/>
                <w:szCs w:val="21"/>
              </w:rPr>
              <w:t>（二）</w:t>
            </w:r>
            <w:r>
              <w:rPr>
                <w:rFonts w:ascii="SimSun;宋体" w:hAnsi="SimSun;宋体" w:cs="SimSun;宋体"/>
                <w:spacing w:val="6"/>
                <w:szCs w:val="21"/>
              </w:rPr>
              <w:t>各种非法出版物</w:t>
            </w:r>
            <w:r>
              <w:rPr>
                <w:rFonts w:ascii="SimSun;宋体" w:hAnsi="SimSun;宋体" w:cs="SimSun;宋体"/>
                <w:szCs w:val="21"/>
              </w:rPr>
              <w:t>，</w:t>
            </w:r>
            <w:r>
              <w:rPr>
                <w:rFonts w:ascii="SimSun;宋体" w:hAnsi="SimSun;宋体" w:cs="SimSun;宋体"/>
                <w:spacing w:val="6"/>
                <w:szCs w:val="21"/>
              </w:rPr>
              <w:t>包括</w:t>
            </w:r>
            <w:r>
              <w:rPr>
                <w:rFonts w:cs="SimSun;宋体" w:ascii="SimSun;宋体" w:hAnsi="SimSun;宋体"/>
                <w:spacing w:val="6"/>
                <w:szCs w:val="21"/>
              </w:rPr>
              <w:t>:</w:t>
            </w:r>
            <w:r>
              <w:rPr>
                <w:rFonts w:ascii="SimSun;宋体" w:hAnsi="SimSun;宋体" w:cs="SimSun;宋体"/>
                <w:spacing w:val="6"/>
                <w:szCs w:val="21"/>
              </w:rPr>
              <w:t>未经批准擅自出版</w:t>
            </w:r>
            <w:r>
              <w:rPr>
                <w:rFonts w:ascii="SimSun;宋体" w:hAnsi="SimSun;宋体" w:cs="SimSun;宋体"/>
                <w:szCs w:val="21"/>
              </w:rPr>
              <w:t>、</w:t>
            </w:r>
            <w:r>
              <w:rPr>
                <w:rFonts w:ascii="SimSun;宋体" w:hAnsi="SimSun;宋体" w:cs="SimSun;宋体"/>
                <w:spacing w:val="6"/>
                <w:szCs w:val="21"/>
              </w:rPr>
              <w:t>印刷或者复制的出版物</w:t>
            </w:r>
            <w:r>
              <w:rPr>
                <w:rFonts w:ascii="SimSun;宋体" w:hAnsi="SimSun;宋体" w:cs="SimSun;宋体"/>
                <w:szCs w:val="21"/>
              </w:rPr>
              <w:t>，</w:t>
            </w:r>
            <w:r>
              <w:rPr>
                <w:rFonts w:ascii="SimSun;宋体" w:hAnsi="SimSun;宋体" w:cs="SimSun;宋体"/>
                <w:spacing w:val="6"/>
                <w:szCs w:val="21"/>
              </w:rPr>
              <w:t>伪造</w:t>
            </w:r>
            <w:r>
              <w:rPr>
                <w:rFonts w:ascii="SimSun;宋体" w:hAnsi="SimSun;宋体" w:cs="SimSun;宋体"/>
                <w:szCs w:val="21"/>
              </w:rPr>
              <w:t>、</w:t>
            </w:r>
            <w:r>
              <w:rPr>
                <w:rFonts w:ascii="SimSun;宋体" w:hAnsi="SimSun;宋体" w:cs="SimSun;宋体"/>
                <w:spacing w:val="6"/>
                <w:szCs w:val="21"/>
              </w:rPr>
              <w:t>假冒出版单位或者报刊名称出版的出版物，非法进口的出版物，买卖书号</w:t>
            </w:r>
            <w:r>
              <w:rPr>
                <w:rFonts w:ascii="SimSun;宋体" w:hAnsi="SimSun;宋体" w:cs="SimSun;宋体"/>
                <w:szCs w:val="21"/>
              </w:rPr>
              <w:t>、</w:t>
            </w:r>
            <w:r>
              <w:rPr>
                <w:rFonts w:ascii="SimSun;宋体" w:hAnsi="SimSun;宋体" w:cs="SimSun;宋体"/>
                <w:spacing w:val="6"/>
                <w:szCs w:val="21"/>
              </w:rPr>
              <w:t>刊号</w:t>
            </w:r>
            <w:r>
              <w:rPr>
                <w:rFonts w:ascii="SimSun;宋体" w:hAnsi="SimSun;宋体" w:cs="SimSun;宋体"/>
                <w:szCs w:val="21"/>
              </w:rPr>
              <w:t>、</w:t>
            </w:r>
            <w:r>
              <w:rPr>
                <w:rFonts w:ascii="SimSun;宋体" w:hAnsi="SimSun;宋体" w:cs="SimSun;宋体"/>
                <w:spacing w:val="6"/>
                <w:szCs w:val="21"/>
              </w:rPr>
              <w:t>版号出版的出版物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侵犯他人著作权或者专有出版权的出版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新闻出版行政部门明令禁止出版、印刷或者复制、发行的出版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内部资料性出版物须在本系统、本行业或者本单位内部免费分发，任何组织和个人不得发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从事出版物发行业务的单位和个人，必须遵守下列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不得从非出版物出版、发行单位进货；</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不得以任何形式参与买卖书号、刊号、版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不得超出新闻出版行政部门核准的经营范围、经营地点经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不得张贴和散发有法律、法规禁止内容的或者有欺诈性文字的征订单、广告和宣传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不得搭配销售出版物和强行推销出版物；</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六）不得擅自更改出版物版权页；</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七）《出版物经营许可证》应在经营场所明显处张挂，不得涂改、复制，不得以任何形式出卖、出借、出租、转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xml:space="preserve"> 出版物发行单位应当建立职业培训制度，按照《劳动法》和国家确定的职业分类以及出版物发行员职业技能标准，组织本单位从业人员参加经过国家劳动行政部门批准的考核鉴定机构所实施的职业技能鉴定考核。</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xml:space="preserve"> 出版单位对本版出版物具有总发行权。</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出版单位委托出版物总发行单位发行出版物，应使用统一的《出版物发行委托书》；不得向无出版物总发行权的单位转让或者变相转让出版物总发行权，不得委托无出版物批发权的单位批发出版物或者代理出版物批发业务，不得委托非出版物发行单位发行出版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进入出版物批发市场的经营单位在出版物销售前，须将出版物样本报送批发市场管理机构审验，报送审验的出版物样本必须与所销售的出版物一致。</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省、自治区、直辖市新闻出版行政部门和全国性出版、发行行业协会，可以申请主办全国性的出版物订货、展销活动。</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省级以上出版、发行协会可以申请主办地方性出版物订货、展销活动；全国性出版、发行行业协会可以申请主办跨省专业性出版物订货、展销活动，其下属各专业委员会可接受委托承办。</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一条</w:t>
            </w:r>
            <w:r>
              <w:rPr>
                <w:rFonts w:ascii="SimSun;宋体" w:hAnsi="SimSun;宋体" w:cs="SimSun;宋体"/>
                <w:szCs w:val="21"/>
              </w:rPr>
              <w:t xml:space="preserve"> 举办全国性出版物订货、展销活动，主办单位须至少提前</w:t>
            </w:r>
            <w:r>
              <w:rPr>
                <w:rFonts w:cs="SimSun;宋体" w:ascii="SimSun;宋体" w:hAnsi="SimSun;宋体"/>
                <w:szCs w:val="21"/>
              </w:rPr>
              <w:t>6</w:t>
            </w:r>
            <w:r>
              <w:rPr>
                <w:rFonts w:ascii="SimSun;宋体" w:hAnsi="SimSun;宋体" w:cs="SimSun;宋体"/>
                <w:szCs w:val="21"/>
              </w:rPr>
              <w:t>个月报新闻出版总署审批，新闻出版总署应当在收到申请之日起</w:t>
            </w:r>
            <w:r>
              <w:rPr>
                <w:rFonts w:cs="SimSun;宋体" w:ascii="SimSun;宋体" w:hAnsi="SimSun;宋体"/>
                <w:szCs w:val="21"/>
              </w:rPr>
              <w:t>2</w:t>
            </w:r>
            <w:r>
              <w:rPr>
                <w:rFonts w:ascii="SimSun;宋体" w:hAnsi="SimSun;宋体" w:cs="SimSun;宋体"/>
                <w:szCs w:val="21"/>
              </w:rPr>
              <w:t>个月内做出决定，并通知主办单位。</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举办地方性或者专业性的出版物订货、展销活动，主办单位须在活动举办前一个月持活动方案、参展单位名单、展场位置图、组委会人员名单等有关材料报所在地省、自治区、直辖市新闻出版行政部门备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xml:space="preserve"> 由省级以上新闻出版行政部门、教育行政部门会同价格主管部门以招标或者其他公开、公正的方式确定的出版物发行企业可以从事中小学教科书的发行，其他任何单位或者个人不得从事中小学教科书的发行业务。</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内部发行的出版物不得公开宣传、陈列、展示和销售。</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发行进口出版物的，必须从依法设立的出版物进口经营单位进货；其中发行进口报纸、期刊的，必须从新闻出版总署指定的出版物进口经营单位进货。</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从事出版物发行业务的单位或者个人须将出版物发行进销货清单等有关非财务票据保存两年以上，以备查验。</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从事出版物发行业务的单位或者个人须将出版物仓储地址、面积、管理人员的情况报批准的新闻出版行政部门备案；仓储地址、面积、管理人员情况如有变更，须在变更之日起</w:t>
            </w:r>
            <w:r>
              <w:rPr>
                <w:rFonts w:cs="SimSun;宋体" w:ascii="SimSun;宋体" w:hAnsi="SimSun;宋体"/>
                <w:spacing w:val="6"/>
                <w:szCs w:val="21"/>
              </w:rPr>
              <w:t>15</w:t>
            </w:r>
            <w:r>
              <w:rPr>
                <w:rFonts w:ascii="SimSun;宋体" w:hAnsi="SimSun;宋体" w:cs="SimSun;宋体"/>
                <w:spacing w:val="6"/>
                <w:szCs w:val="21"/>
              </w:rPr>
              <w:t>天内向批准的新闻出版行政部门备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六条</w:t>
            </w:r>
            <w:r>
              <w:rPr>
                <w:rFonts w:ascii="SimSun;宋体" w:hAnsi="SimSun;宋体" w:cs="SimSun;宋体"/>
                <w:szCs w:val="21"/>
              </w:rPr>
              <w:t xml:space="preserve"> 从事出版物储存、运输、投递活动，应当接受新闻出版行政部门的监督检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任何组织和个人不得从事本规定第二十四条所列出版物的征订、储存、运输、邮寄、投递、散发、附送等活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xml:space="preserve"> 从事出版物发行业务的单位和个人必须按照《中华人民共和国统计法》、新闻出版总署《新闻出版统计管理办法》和国家规定的有关统计制度如实报送统计资料，不得以任何借口拒报、迟报、虚报、瞒报以及伪造和篡改统计资料。</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三十九条</w:t>
            </w:r>
            <w:r>
              <w:rPr>
                <w:rFonts w:ascii="SimSun;宋体" w:hAnsi="SimSun;宋体" w:cs="SimSun;宋体"/>
                <w:spacing w:val="-4"/>
                <w:szCs w:val="21"/>
              </w:rPr>
              <w:t xml:space="preserve"> 从事出版物发行业务的单位和个人须按照新闻出版总署和省、自治区、直辖市新闻出版行政部门的规定，向指定的数据库管理单位提供有关数据。</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条</w:t>
            </w:r>
            <w:r>
              <w:rPr>
                <w:rFonts w:ascii="SimSun;宋体" w:hAnsi="SimSun;宋体" w:cs="SimSun;宋体"/>
                <w:szCs w:val="21"/>
              </w:rPr>
              <w:t xml:space="preserve"> 从事出版物发行业务的单位和个人应当按照新闻出版总署的规定履行审核登记手续。</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b/>
                <w:szCs w:val="21"/>
              </w:rPr>
              <w:t>第四章 罚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一条</w:t>
            </w:r>
            <w:r>
              <w:rPr>
                <w:rFonts w:ascii="SimSun;宋体" w:hAnsi="SimSun;宋体" w:cs="SimSun;宋体"/>
                <w:szCs w:val="21"/>
              </w:rPr>
              <w:t xml:space="preserve"> 未经批准，擅自设立出版物发行单位，或者擅自从事出版物发行业务的，依照《出版管理条例》第五十五条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二条</w:t>
            </w:r>
            <w:r>
              <w:rPr>
                <w:rFonts w:ascii="SimSun;宋体" w:hAnsi="SimSun;宋体" w:cs="SimSun;宋体"/>
                <w:szCs w:val="21"/>
              </w:rPr>
              <w:t xml:space="preserve"> 违反本规定发行违禁出版物的，依照《出版管理条例》第五十六条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三条</w:t>
            </w:r>
            <w:r>
              <w:rPr>
                <w:rFonts w:ascii="SimSun;宋体" w:hAnsi="SimSun;宋体" w:cs="SimSun;宋体"/>
                <w:szCs w:val="21"/>
              </w:rPr>
              <w:t xml:space="preserve"> </w:t>
            </w:r>
            <w:r>
              <w:rPr>
                <w:rFonts w:ascii="SimSun;宋体" w:hAnsi="SimSun;宋体" w:cs="SimSun;宋体"/>
                <w:spacing w:val="-8"/>
                <w:szCs w:val="21"/>
              </w:rPr>
              <w:t>违反本规定发行侵犯他人著作权或者专有出版权的出版物的，依照《中华人民共和国著作权法》和《中华人民共和国著作权法实施条例》的规定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xml:space="preserve"> </w:t>
            </w:r>
            <w:r>
              <w:rPr>
                <w:rFonts w:ascii="SimSun;宋体" w:hAnsi="SimSun;宋体" w:cs="SimSun;宋体"/>
                <w:spacing w:val="2"/>
                <w:szCs w:val="21"/>
              </w:rPr>
              <w:t>违反本规定发行非法出版物和新闻出版行政部门明令禁止出版、印刷或者复制、发行的出版物的，由新闻出版行政部门责令停止违法行为，没收违法发行的出版物和违法所得，违法经营额</w:t>
            </w:r>
            <w:r>
              <w:rPr>
                <w:rFonts w:cs="SimSun;宋体" w:ascii="SimSun;宋体" w:hAnsi="SimSun;宋体"/>
                <w:spacing w:val="2"/>
                <w:szCs w:val="21"/>
              </w:rPr>
              <w:t>1</w:t>
            </w:r>
            <w:r>
              <w:rPr>
                <w:rFonts w:ascii="SimSun;宋体" w:hAnsi="SimSun;宋体" w:cs="SimSun;宋体"/>
                <w:spacing w:val="2"/>
                <w:szCs w:val="21"/>
              </w:rPr>
              <w:t>万元以上的，并处违法经营额</w:t>
            </w:r>
            <w:r>
              <w:rPr>
                <w:rFonts w:cs="SimSun;宋体" w:ascii="SimSun;宋体" w:hAnsi="SimSun;宋体"/>
                <w:spacing w:val="2"/>
                <w:szCs w:val="21"/>
              </w:rPr>
              <w:t>5</w:t>
            </w:r>
            <w:r>
              <w:rPr>
                <w:rFonts w:ascii="SimSun;宋体" w:hAnsi="SimSun;宋体" w:cs="SimSun;宋体"/>
                <w:spacing w:val="2"/>
                <w:szCs w:val="21"/>
              </w:rPr>
              <w:t>倍以上</w:t>
            </w:r>
            <w:r>
              <w:rPr>
                <w:rFonts w:cs="SimSun;宋体" w:ascii="SimSun;宋体" w:hAnsi="SimSun;宋体"/>
                <w:spacing w:val="2"/>
                <w:szCs w:val="21"/>
              </w:rPr>
              <w:t>10</w:t>
            </w:r>
            <w:r>
              <w:rPr>
                <w:rFonts w:ascii="SimSun;宋体" w:hAnsi="SimSun;宋体" w:cs="SimSun;宋体"/>
                <w:spacing w:val="2"/>
                <w:szCs w:val="21"/>
              </w:rPr>
              <w:t>倍以下的罚款；违法经营额不足</w:t>
            </w:r>
            <w:r>
              <w:rPr>
                <w:rFonts w:cs="SimSun;宋体" w:ascii="SimSun;宋体" w:hAnsi="SimSun;宋体"/>
                <w:spacing w:val="2"/>
                <w:szCs w:val="21"/>
              </w:rPr>
              <w:t>1</w:t>
            </w:r>
            <w:r>
              <w:rPr>
                <w:rFonts w:ascii="SimSun;宋体" w:hAnsi="SimSun;宋体" w:cs="SimSun;宋体"/>
                <w:spacing w:val="2"/>
                <w:szCs w:val="21"/>
              </w:rPr>
              <w:t>万元的，并处</w:t>
            </w:r>
            <w:r>
              <w:rPr>
                <w:rFonts w:cs="SimSun;宋体" w:ascii="SimSun;宋体" w:hAnsi="SimSun;宋体"/>
                <w:spacing w:val="2"/>
                <w:szCs w:val="21"/>
              </w:rPr>
              <w:t>1</w:t>
            </w:r>
            <w:r>
              <w:rPr>
                <w:rFonts w:ascii="SimSun;宋体" w:hAnsi="SimSun;宋体" w:cs="SimSun;宋体"/>
                <w:spacing w:val="2"/>
                <w:szCs w:val="21"/>
              </w:rPr>
              <w:t>万元以上</w:t>
            </w:r>
            <w:r>
              <w:rPr>
                <w:rFonts w:cs="SimSun;宋体" w:ascii="SimSun;宋体" w:hAnsi="SimSun;宋体"/>
                <w:spacing w:val="2"/>
                <w:szCs w:val="21"/>
              </w:rPr>
              <w:t>5</w:t>
            </w:r>
            <w:r>
              <w:rPr>
                <w:rFonts w:ascii="SimSun;宋体" w:hAnsi="SimSun;宋体" w:cs="SimSun;宋体"/>
                <w:spacing w:val="2"/>
                <w:szCs w:val="21"/>
              </w:rPr>
              <w:t>万元以下的罚款；情节严重的，责令限期停业整顿或者由原发证部门吊销许可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xml:space="preserve"> </w:t>
            </w:r>
            <w:r>
              <w:rPr>
                <w:rFonts w:ascii="SimSun;宋体" w:hAnsi="SimSun;宋体" w:cs="SimSun;宋体"/>
                <w:spacing w:val="-8"/>
                <w:szCs w:val="21"/>
              </w:rPr>
              <w:t>违反本规定第二十四条的，在按照本规定第四十二条、第四十三条、第四十四条给予行政处罚的同时，由发证单位注销其法定代表人或者主要负责人和直接责任人的出版物发行员职业资格证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六条</w:t>
            </w:r>
            <w:r>
              <w:rPr>
                <w:rFonts w:ascii="SimSun;宋体" w:hAnsi="SimSun;宋体" w:cs="SimSun;宋体"/>
                <w:szCs w:val="21"/>
              </w:rPr>
              <w:t xml:space="preserve"> 未经法定方式确定而发行中小学教科书的，依照《出版管理条例》第五十九条的规定处罚。</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违反规定发行进口出版物的，依照《出版管理条例》第五十七条的规定处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七条</w:t>
            </w:r>
            <w:r>
              <w:rPr>
                <w:rFonts w:ascii="SimSun;宋体" w:hAnsi="SimSun;宋体" w:cs="SimSun;宋体"/>
                <w:szCs w:val="21"/>
              </w:rPr>
              <w:t xml:space="preserve"> 有下列行为之一的，由新闻出版行政部门责令停止违法行为，予以警告，没收违法所得和违法发行的出版物，并处</w:t>
            </w:r>
            <w:r>
              <w:rPr>
                <w:rFonts w:cs="SimSun;宋体" w:ascii="SimSun;宋体" w:hAnsi="SimSun;宋体"/>
                <w:szCs w:val="21"/>
              </w:rPr>
              <w:t>3</w:t>
            </w:r>
            <w:r>
              <w:rPr>
                <w:rFonts w:ascii="SimSun;宋体" w:hAnsi="SimSun;宋体" w:cs="SimSun;宋体"/>
                <w:szCs w:val="21"/>
              </w:rPr>
              <w:t>千元以上</w:t>
            </w:r>
            <w:r>
              <w:rPr>
                <w:rFonts w:cs="SimSun;宋体" w:ascii="SimSun;宋体" w:hAnsi="SimSun;宋体"/>
                <w:szCs w:val="21"/>
              </w:rPr>
              <w:t>3</w:t>
            </w:r>
            <w:r>
              <w:rPr>
                <w:rFonts w:ascii="SimSun;宋体" w:hAnsi="SimSun;宋体" w:cs="SimSun;宋体"/>
                <w:szCs w:val="21"/>
              </w:rPr>
              <w:t>万元以下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发行内部资料性出版物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向无总发行权的单位转让或者变相转让出版物总发行权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从非出版物出版、发行单位进货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出版单位违反本规定第二十八条第二款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超出新闻出版行政部门核准的经营范围、经营地点经营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参与买卖书号、刊号、版号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出卖、出借、出租、转让《出版物经营许可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不按规定履行审核登记手续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擅自变更登记事项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设立出版物出租单位或者其他单位、个人从事出版物出租业务未按本规定备案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w:t>
            </w:r>
            <w:r>
              <w:rPr>
                <w:rFonts w:ascii="SimSun;宋体" w:hAnsi="SimSun;宋体" w:cs="SimSun;宋体"/>
                <w:spacing w:val="8"/>
                <w:szCs w:val="21"/>
              </w:rPr>
              <w:t>符合本规定要求的主办单位举办地方性或者跨省专业性出版物订货、展销活动未按本规定备案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八条</w:t>
            </w:r>
            <w:r>
              <w:rPr>
                <w:rFonts w:ascii="SimSun;宋体" w:hAnsi="SimSun;宋体" w:cs="SimSun;宋体"/>
                <w:szCs w:val="21"/>
              </w:rPr>
              <w:t xml:space="preserve"> 有下列行为之一的，由新闻出版行政部门责令停止违法行为，予以警告，没收违法所得和违法发行的出版物，并处</w:t>
            </w:r>
            <w:r>
              <w:rPr>
                <w:rFonts w:cs="SimSun;宋体" w:ascii="SimSun;宋体" w:hAnsi="SimSun;宋体"/>
                <w:szCs w:val="21"/>
              </w:rPr>
              <w:t>2</w:t>
            </w:r>
            <w:r>
              <w:rPr>
                <w:rFonts w:ascii="SimSun;宋体" w:hAnsi="SimSun;宋体" w:cs="SimSun;宋体"/>
                <w:szCs w:val="21"/>
              </w:rPr>
              <w:t>千元以上</w:t>
            </w:r>
            <w:r>
              <w:rPr>
                <w:rFonts w:cs="SimSun;宋体" w:ascii="SimSun;宋体" w:hAnsi="SimSun;宋体"/>
                <w:szCs w:val="21"/>
              </w:rPr>
              <w:t>2</w:t>
            </w:r>
            <w:r>
              <w:rPr>
                <w:rFonts w:ascii="SimSun;宋体" w:hAnsi="SimSun;宋体" w:cs="SimSun;宋体"/>
                <w:szCs w:val="21"/>
              </w:rPr>
              <w:t>万元以下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张贴和散发有法律、法规禁止内容的或者有欺诈性文字的征订单、广告和宣传画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搭配销售出版物和强行推销出版物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擅自更改出版物版权页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出版物经营许可证》没有在经营场所明显处张挂或者擅自涂改、复制许可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违反本规定第二十九条、第三十五条、第三十九条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公开宣传、陈列、销售规定应由内部发行的出版物的。</w:t>
            </w:r>
          </w:p>
          <w:p>
            <w:pPr>
              <w:pStyle w:val="Normal"/>
              <w:snapToGrid w:val="false"/>
              <w:spacing w:lineRule="atLeast" w:line="290"/>
              <w:ind w:firstLine="422"/>
              <w:rPr/>
            </w:pPr>
            <w:r>
              <w:rPr>
                <w:rFonts w:ascii="SimSun;宋体" w:hAnsi="SimSun;宋体" w:cs="SimSun;宋体"/>
                <w:b/>
                <w:szCs w:val="21"/>
              </w:rPr>
              <w:t>第四十九条</w:t>
            </w:r>
            <w:r>
              <w:rPr>
                <w:rFonts w:ascii="SimSun;宋体" w:hAnsi="SimSun;宋体" w:cs="SimSun;宋体"/>
                <w:szCs w:val="21"/>
              </w:rPr>
              <w:t xml:space="preserve"> 未经批准擅自设立出版物批发市场，按照擅自设立出版物发行单位处罚。</w:t>
            </w:r>
          </w:p>
          <w:p>
            <w:pPr>
              <w:pStyle w:val="Normal"/>
              <w:snapToGrid w:val="false"/>
              <w:spacing w:lineRule="atLeast" w:line="290"/>
              <w:ind w:firstLine="468"/>
              <w:rPr>
                <w:rFonts w:ascii="SimSun;宋体" w:hAnsi="SimSun;宋体" w:cs="SimSun;宋体"/>
                <w:szCs w:val="21"/>
              </w:rPr>
            </w:pPr>
            <w:r>
              <w:rPr>
                <w:rFonts w:ascii="SimSun;宋体" w:hAnsi="SimSun;宋体" w:cs="SimSun;宋体"/>
                <w:spacing w:val="12"/>
                <w:szCs w:val="21"/>
              </w:rPr>
              <w:t>未经批准擅自主办全国性出版物订货</w:t>
            </w:r>
            <w:r>
              <w:rPr>
                <w:rFonts w:ascii="SimSun;宋体" w:hAnsi="SimSun;宋体" w:cs="SimSun;宋体"/>
                <w:szCs w:val="21"/>
              </w:rPr>
              <w:t>、</w:t>
            </w:r>
            <w:r>
              <w:rPr>
                <w:rFonts w:ascii="SimSun;宋体" w:hAnsi="SimSun;宋体" w:cs="SimSun;宋体"/>
                <w:spacing w:val="12"/>
                <w:szCs w:val="21"/>
              </w:rPr>
              <w:t>展销活动或者不符合本规定要求的主办单位擅自</w:t>
            </w:r>
            <w:r>
              <w:rPr>
                <w:rFonts w:ascii="SimSun;宋体" w:hAnsi="SimSun;宋体" w:cs="SimSun;宋体"/>
                <w:szCs w:val="21"/>
              </w:rPr>
              <w:t>主</w:t>
            </w:r>
            <w:r>
              <w:rPr>
                <w:rFonts w:ascii="SimSun;宋体" w:hAnsi="SimSun;宋体" w:cs="SimSun;宋体"/>
                <w:spacing w:val="12"/>
                <w:szCs w:val="21"/>
              </w:rPr>
              <w:t>办地方性或者跨省专业性出版物订货</w:t>
            </w:r>
            <w:r>
              <w:rPr>
                <w:rFonts w:ascii="SimSun;宋体" w:hAnsi="SimSun;宋体" w:cs="SimSun;宋体"/>
                <w:szCs w:val="21"/>
              </w:rPr>
              <w:t>、</w:t>
            </w:r>
            <w:r>
              <w:rPr>
                <w:rFonts w:ascii="SimSun;宋体" w:hAnsi="SimSun;宋体" w:cs="SimSun;宋体"/>
                <w:spacing w:val="12"/>
                <w:szCs w:val="21"/>
              </w:rPr>
              <w:t>展销活动的</w:t>
            </w:r>
            <w:r>
              <w:rPr>
                <w:rFonts w:ascii="SimSun;宋体" w:hAnsi="SimSun;宋体" w:cs="SimSun;宋体"/>
                <w:szCs w:val="21"/>
              </w:rPr>
              <w:t>，</w:t>
            </w:r>
            <w:r>
              <w:rPr>
                <w:rFonts w:ascii="SimSun;宋体" w:hAnsi="SimSun;宋体" w:cs="SimSun;宋体"/>
                <w:spacing w:val="12"/>
                <w:szCs w:val="21"/>
              </w:rPr>
              <w:t>按照擅自从事出版物发行业务处罚。</w:t>
            </w:r>
            <w:r>
              <w:rPr>
                <w:rFonts w:ascii="SimSun;宋体" w:hAnsi="SimSun;宋体" w:cs="SimSun;宋体"/>
                <w:szCs w:val="21"/>
              </w:rPr>
              <w:t xml:space="preserve">   </w:t>
            </w:r>
          </w:p>
          <w:p>
            <w:pPr>
              <w:pStyle w:val="Normal"/>
              <w:snapToGrid w:val="false"/>
              <w:spacing w:lineRule="atLeast" w:line="290"/>
              <w:ind w:firstLine="422"/>
              <w:rPr/>
            </w:pPr>
            <w:r>
              <w:rPr>
                <w:rFonts w:ascii="SimSun;宋体" w:hAnsi="SimSun;宋体" w:cs="SimSun;宋体"/>
                <w:b/>
                <w:szCs w:val="21"/>
              </w:rPr>
              <w:t>第五十条</w:t>
            </w:r>
            <w:r>
              <w:rPr>
                <w:rFonts w:ascii="SimSun;宋体" w:hAnsi="SimSun;宋体" w:cs="SimSun;宋体"/>
                <w:szCs w:val="21"/>
              </w:rPr>
              <w:t xml:space="preserve"> 从事征订、储存、运输、投递、散发、附送本规定第二十四条所列出版物的，分别按照本规定第四十二条、第四十三条或者第四十四条处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xml:space="preserve"> 违反本规定第三十八条的，按照新闻出版总署《新闻出版统计管理办法》处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b/>
                <w:szCs w:val="21"/>
              </w:rPr>
              <w:t>第五章 附  则</w:t>
            </w:r>
          </w:p>
          <w:p>
            <w:pPr>
              <w:pStyle w:val="Normal"/>
              <w:snapToGrid w:val="false"/>
              <w:spacing w:lineRule="atLeast" w:line="290"/>
              <w:ind w:firstLine="422"/>
              <w:rPr/>
            </w:pPr>
            <w:r>
              <w:rPr>
                <w:rFonts w:ascii="SimSun;宋体" w:hAnsi="SimSun;宋体" w:cs="SimSun;宋体"/>
                <w:b/>
                <w:szCs w:val="21"/>
              </w:rPr>
              <w:t>第五十二条</w:t>
            </w:r>
            <w:r>
              <w:rPr>
                <w:rFonts w:ascii="SimSun;宋体" w:hAnsi="SimSun;宋体" w:cs="SimSun;宋体"/>
                <w:szCs w:val="21"/>
              </w:rPr>
              <w:t xml:space="preserve"> 除已由省、自治区、直辖市新闻出版行政部门按照新闻出版总署的限额依法批准的出版物批发市场外，各省、自治区、直辖市不得再批准设立或者变相设立出版物批发市场，不得扩大现有批发市场规模；已经批准的批发市场内的批发单位五年内须达到本规定关于独立设置经营场所的批发单位的条件。</w:t>
            </w:r>
          </w:p>
          <w:p>
            <w:pPr>
              <w:pStyle w:val="Normal"/>
              <w:snapToGrid w:val="false"/>
              <w:spacing w:lineRule="atLeast" w:line="290"/>
              <w:ind w:firstLine="422"/>
              <w:rPr/>
            </w:pPr>
            <w:r>
              <w:rPr>
                <w:rFonts w:ascii="SimSun;宋体" w:hAnsi="SimSun;宋体" w:cs="SimSun;宋体"/>
                <w:b/>
                <w:szCs w:val="21"/>
              </w:rPr>
              <w:t>第五十三条</w:t>
            </w:r>
            <w:r>
              <w:rPr>
                <w:rFonts w:ascii="SimSun;宋体" w:hAnsi="SimSun;宋体" w:cs="SimSun;宋体"/>
                <w:szCs w:val="21"/>
              </w:rPr>
              <w:t xml:space="preserve"> 本规定第十三条、第十四条所称全国性连锁经营，是指跨省、自治区、直辖市连锁经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四条</w:t>
            </w:r>
            <w:r>
              <w:rPr>
                <w:rFonts w:ascii="SimSun;宋体" w:hAnsi="SimSun;宋体" w:cs="SimSun;宋体"/>
                <w:szCs w:val="21"/>
              </w:rPr>
              <w:t xml:space="preserve"> 《出版物经营许可证》的样式由新闻出版总署规定，由新闻出版总署或者省、自治区、直辖市新闻出版行政部门统一印制。</w:t>
            </w:r>
          </w:p>
          <w:p>
            <w:pPr>
              <w:pStyle w:val="Normal"/>
              <w:snapToGrid w:val="false"/>
              <w:spacing w:lineRule="atLeast" w:line="290"/>
              <w:ind w:firstLine="422"/>
              <w:rPr/>
            </w:pPr>
            <w:r>
              <w:rPr>
                <w:rFonts w:ascii="SimSun;宋体" w:hAnsi="SimSun;宋体" w:cs="SimSun;宋体"/>
                <w:b/>
                <w:szCs w:val="21"/>
              </w:rPr>
              <w:t>第五十五条</w:t>
            </w:r>
            <w:r>
              <w:rPr>
                <w:rFonts w:ascii="SimSun;宋体" w:hAnsi="SimSun;宋体" w:cs="SimSun;宋体"/>
                <w:szCs w:val="21"/>
              </w:rPr>
              <w:t xml:space="preserve"> 本规定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新闻出版署于</w:t>
            </w:r>
            <w:r>
              <w:rPr>
                <w:rFonts w:cs="SimSun;宋体" w:ascii="SimSun;宋体" w:hAnsi="SimSun;宋体"/>
                <w:szCs w:val="21"/>
              </w:rPr>
              <w:t>1999</w:t>
            </w:r>
            <w:r>
              <w:rPr>
                <w:rFonts w:ascii="SimSun;宋体" w:hAnsi="SimSun;宋体" w:cs="SimSun;宋体"/>
                <w:szCs w:val="21"/>
              </w:rPr>
              <w:t>年</w:t>
            </w:r>
            <w:r>
              <w:rPr>
                <w:rFonts w:cs="SimSun;宋体" w:ascii="SimSun;宋体" w:hAnsi="SimSun;宋体"/>
                <w:szCs w:val="21"/>
              </w:rPr>
              <w:t>11</w:t>
            </w:r>
            <w:r>
              <w:rPr>
                <w:rFonts w:ascii="SimSun;宋体" w:hAnsi="SimSun;宋体" w:cs="SimSun;宋体"/>
                <w:szCs w:val="21"/>
              </w:rPr>
              <w:t>月</w:t>
            </w:r>
            <w:r>
              <w:rPr>
                <w:rFonts w:cs="SimSun;宋体" w:ascii="SimSun;宋体" w:hAnsi="SimSun;宋体"/>
                <w:szCs w:val="21"/>
              </w:rPr>
              <w:t>22</w:t>
            </w:r>
            <w:r>
              <w:rPr>
                <w:rFonts w:ascii="SimSun;宋体" w:hAnsi="SimSun;宋体" w:cs="SimSun;宋体"/>
                <w:szCs w:val="21"/>
              </w:rPr>
              <w:t>日发布施行的《出版物市场管理暂行规定》同时废止，本规定施行前与本规定不一致的其他规定不再执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10:00Z</dcterms:created>
  <dc:creator>xmin</dc:creator>
  <dc:description/>
  <cp:keywords/>
  <dc:language>en-US</dc:language>
  <cp:lastModifiedBy>ChuangAn</cp:lastModifiedBy>
  <dcterms:modified xsi:type="dcterms:W3CDTF">2007-06-13T07:54:00Z</dcterms:modified>
  <cp:revision>4</cp:revision>
  <dc:subject/>
  <dc:title>1</dc:title>
</cp:coreProperties>
</file>